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hanging="0"/>
        <w:jc w:val="center"/>
        <w:rPr/>
      </w:pPr>
      <w:r>
        <w:rPr>
          <w:sz w:val="24"/>
          <w:szCs w:val="24"/>
        </w:rPr>
        <w:t>Аннотации рабочих программ учебных дисциплин (модулей</w:t>
      </w:r>
      <w:r>
        <w:rPr>
          <w:b w:val="false"/>
          <w:sz w:val="24"/>
          <w:szCs w:val="24"/>
        </w:rPr>
        <w:t>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рабочей программы учебной дисциплины 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Психология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по направлению подготовки   </w:t>
      </w:r>
      <w:r>
        <w:rPr/>
        <w:t>050700   Специальное (дефектологическое) образова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по профилю подготовки  </w:t>
      </w:r>
      <w:r>
        <w:rPr/>
        <w:t>Логопедия</w:t>
      </w:r>
    </w:p>
    <w:p>
      <w:pPr>
        <w:pStyle w:val="Normal"/>
        <w:ind w:left="3119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 xml:space="preserve">ы  «Психология» являютс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формирование у студентов профессиональных компетенций в области  психологии. </w:t>
      </w:r>
    </w:p>
    <w:p>
      <w:pPr>
        <w:pStyle w:val="Normal"/>
        <w:ind w:left="426" w:hanging="0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  <w:t xml:space="preserve">2. Место дисциплины в структуре ОПОП бакалавриата </w:t>
      </w:r>
    </w:p>
    <w:p>
      <w:pPr>
        <w:pStyle w:val="Normal"/>
        <w:ind w:firstLine="709"/>
        <w:rPr/>
      </w:pPr>
      <w:r>
        <w:rPr/>
        <w:t>Дисциплина «Психология» относится к базовой  части профессионального</w:t>
      </w:r>
      <w:r>
        <w:rPr>
          <w:b/>
        </w:rPr>
        <w:t xml:space="preserve"> </w:t>
      </w:r>
      <w:r>
        <w:rPr/>
        <w:t xml:space="preserve">цикла. </w:t>
      </w:r>
    </w:p>
    <w:p>
      <w:pPr>
        <w:pStyle w:val="Normal"/>
        <w:ind w:firstLine="709"/>
        <w:rPr/>
      </w:pPr>
      <w:r>
        <w:rPr/>
        <w:t>Освоение данной дисциплины является основой для последующего изучения дисциплин базовой части профессионального</w:t>
      </w:r>
      <w:r>
        <w:rPr>
          <w:b/>
        </w:rPr>
        <w:t xml:space="preserve"> </w:t>
      </w:r>
      <w:r>
        <w:rPr/>
        <w:t>цикла: «Специальная педагогика и психология», «Психолого-педагогическая диагностика развития лиц с ограниченными возможностями здоровья», дисциплин вариативной части профессионального</w:t>
      </w:r>
      <w:r>
        <w:rPr>
          <w:b/>
        </w:rPr>
        <w:t xml:space="preserve"> </w:t>
      </w:r>
      <w:r>
        <w:rPr/>
        <w:t>цикла: «Основы нейропсихологии», «Патопсихология», «Основы психотерапии», а также для последующего прохождения педагогической практики, подготовки</w:t>
      </w:r>
      <w:r>
        <w:rPr>
          <w:color w:val="000000"/>
        </w:rPr>
        <w:t xml:space="preserve"> выпускной квалификационной работы, </w:t>
      </w:r>
      <w:r>
        <w:rPr/>
        <w:t>к итоговой государственной аттест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b/>
        </w:rPr>
        <w:t xml:space="preserve">3. Компетенции обучающегося, формируемые в результате освоения дисциплины </w:t>
      </w:r>
      <w:r>
        <w:rPr/>
        <w:t>«Психология»</w:t>
      </w:r>
      <w:r>
        <w:rPr>
          <w:b/>
        </w:rPr>
        <w:t>.</w:t>
      </w:r>
    </w:p>
    <w:p>
      <w:pPr>
        <w:pStyle w:val="Normal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ПО по данному направлен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982"/>
        <w:gridCol w:w="3624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компетенци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уктурные элементы компетен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в результате освоения дисциплины обучающийся должен знать, уметь, владеть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-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особность к социальному взаимодействию, сотрудничеству и разрешению конфликтов в социальной и профессиональной сферах, к толерантности,  социальной мобильност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Знать: </w:t>
            </w:r>
            <w:r>
              <w:rPr/>
              <w:t>сущность, содержание, структуру образовательных процессов и систем, педагогические технологии и инновационные процессы в сфере общего и специального образования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Уметь: </w:t>
            </w:r>
            <w:r>
              <w:rPr/>
              <w:t>работать в команде специалистов  разного профиля по созданию условий медико-психолого- педагогического сопровождения детей с ОВЗ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Владеть: </w:t>
            </w:r>
            <w:r>
              <w:rPr/>
              <w:t>навыками межличностных отношений.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-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643" w:firstLine="13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сознавать социальную значимость своей будущей профессии, обладанием мотивацией к выполнению профессиональной деятельности, способностью к эмпатии, корректному и адекватному восприятию лиц с ОВ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нать: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современные тенденции развития психолого-педагогических концепций в системе образования лиц с ОВЗ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Уметь: </w:t>
            </w:r>
            <w:r>
              <w:rPr/>
              <w:t xml:space="preserve">проводить анализ собственной профессиональной деятельности </w:t>
            </w:r>
          </w:p>
        </w:tc>
      </w:tr>
      <w:tr>
        <w:trPr>
          <w:trHeight w:val="132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6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ми использования различных средств коммуникации в разных видах профессиональной деятельности</w:t>
            </w:r>
          </w:p>
        </w:tc>
      </w:tr>
      <w:tr>
        <w:trPr>
          <w:trHeight w:val="55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-2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5" w:leader="none"/>
              </w:tabs>
              <w:spacing w:lineRule="auto" w:line="240"/>
              <w:ind w:left="64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анализировать социально-значимые проблемы и процессы, выявлять сущность проблем, возникающих в ходе профессиональной деятельност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: теорию и историю общей психологии</w:t>
            </w:r>
          </w:p>
        </w:tc>
      </w:tr>
      <w:tr>
        <w:trPr>
          <w:trHeight w:val="78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5" w:leader="none"/>
              </w:tabs>
              <w:snapToGrid w:val="false"/>
              <w:spacing w:lineRule="auto" w:line="240"/>
              <w:ind w:left="6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: проводить анализ собственной профессиональной деятельности</w:t>
            </w:r>
          </w:p>
        </w:tc>
      </w:tr>
      <w:tr>
        <w:trPr>
          <w:trHeight w:val="31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5" w:leader="none"/>
              </w:tabs>
              <w:snapToGrid w:val="false"/>
              <w:spacing w:lineRule="auto" w:line="240"/>
              <w:ind w:left="6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ладеть: навыками оценки психофизиологического статуса ребенка</w:t>
            </w:r>
          </w:p>
        </w:tc>
      </w:tr>
      <w:tr>
        <w:trPr>
          <w:trHeight w:val="166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К-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ность к в</w:t>
            </w:r>
            <w:r>
              <w:rPr>
                <w:iCs/>
                <w:color w:val="202020"/>
                <w:spacing w:val="-1"/>
                <w:w w:val="103"/>
              </w:rPr>
              <w:t>заимодействию с  общественными организациями,  семьями лиц с ограниченными возможностями здоровья,</w:t>
            </w:r>
            <w:r>
              <w:rPr/>
              <w:t xml:space="preserve"> к осуществлению психолого-педагогического сопровождения процессов социализации и профессионального самоопределения лиц с ограниченными возможностями здоровья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5" w:leader="none"/>
              </w:tabs>
              <w:spacing w:lineRule="auto" w:line="24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нать: </w:t>
            </w:r>
            <w:r>
              <w:rPr/>
              <w:t>сущность, содержание, структуру образовательных процессов и систем, педагогические технологии и инновационные процессы в сфере общего и специального образования</w:t>
            </w:r>
          </w:p>
        </w:tc>
      </w:tr>
      <w:tr>
        <w:trPr>
          <w:trHeight w:val="132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5" w:leader="none"/>
              </w:tabs>
              <w:snapToGrid w:val="false"/>
              <w:spacing w:lineRule="auto" w:line="240"/>
              <w:ind w:left="6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:</w:t>
            </w:r>
            <w:r>
              <w:rPr/>
              <w:t xml:space="preserve"> работать в команде специалистов  разного профиля по созданию условий медико-психолого- педагогического сопровождения детей с ОВЗ</w:t>
            </w:r>
          </w:p>
        </w:tc>
      </w:tr>
      <w:tr>
        <w:trPr>
          <w:trHeight w:val="32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5" w:leader="none"/>
              </w:tabs>
              <w:snapToGrid w:val="false"/>
              <w:spacing w:lineRule="auto" w:line="240"/>
              <w:ind w:left="6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ладеть: навыками межличносных отношений</w:t>
            </w:r>
          </w:p>
        </w:tc>
      </w:tr>
      <w:tr>
        <w:trPr>
          <w:trHeight w:val="588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К-6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5" w:leader="none"/>
              </w:tabs>
              <w:spacing w:lineRule="auto" w:line="240"/>
              <w:ind w:left="64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анализу результатов медико-психолого-педагогического обследования лиц с ОВЗ на основе использования различных (клинико-психолого-педагогических) классификаций нарушений в развитии, в том числе для осуществления дифференциальной диагностик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: закономерности психического развит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держание основных этапов онтогенеза психофизического развития индивида</w:t>
            </w:r>
          </w:p>
        </w:tc>
      </w:tr>
      <w:tr>
        <w:trPr>
          <w:trHeight w:val="109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5" w:leader="none"/>
              </w:tabs>
              <w:snapToGrid w:val="false"/>
              <w:spacing w:lineRule="auto" w:line="240"/>
              <w:ind w:left="6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: определять диагностические и прогностические показатели психического и психофизического развития лиц с ОВЗ</w:t>
            </w:r>
          </w:p>
        </w:tc>
      </w:tr>
      <w:tr>
        <w:trPr>
          <w:trHeight w:val="49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5" w:leader="none"/>
              </w:tabs>
              <w:snapToGrid w:val="false"/>
              <w:spacing w:lineRule="auto" w:line="240"/>
              <w:ind w:left="6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ладеть: приемами и методами медико-психолого-педагогического обследования лиц с ОВЗ на основе учета принципа онтогенетического развития</w:t>
            </w:r>
          </w:p>
        </w:tc>
      </w:tr>
      <w:tr>
        <w:trPr>
          <w:trHeight w:val="82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К-7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5" w:leader="none"/>
              </w:tabs>
              <w:spacing w:lineRule="auto" w:line="240"/>
              <w:ind w:left="64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существлять динамическое наблюдение за ходом коррекционно-развивающего воздействия с целью оценки его эффективност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: содержание основных этапов онтогенеза психофизического развития индивида</w:t>
            </w:r>
          </w:p>
        </w:tc>
      </w:tr>
      <w:tr>
        <w:trPr>
          <w:trHeight w:val="109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5" w:leader="none"/>
              </w:tabs>
              <w:snapToGrid w:val="false"/>
              <w:spacing w:lineRule="auto" w:line="240"/>
              <w:ind w:left="6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: определять диагностические и прогностические показатели психического и психофизического развития лиц с ОВЗ</w:t>
            </w:r>
          </w:p>
        </w:tc>
      </w:tr>
      <w:tr>
        <w:trPr>
          <w:trHeight w:val="2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5" w:leader="none"/>
              </w:tabs>
              <w:snapToGrid w:val="false"/>
              <w:spacing w:lineRule="auto" w:line="240"/>
              <w:ind w:left="6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ладеть: приемами и методами медико-психолого-педагогического обследования лиц с ОВЗ на основе учета принципа онтогенетического развития</w:t>
            </w:r>
          </w:p>
        </w:tc>
      </w:tr>
      <w:tr>
        <w:trPr>
          <w:trHeight w:val="165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8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5" w:leader="none"/>
              </w:tabs>
              <w:spacing w:lineRule="auto" w:line="240"/>
              <w:ind w:left="64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02020"/>
                <w:spacing w:val="7"/>
                <w:w w:val="103"/>
                <w:sz w:val="24"/>
                <w:szCs w:val="24"/>
              </w:rPr>
              <w:t>готовность к оказанию консультативной помощи лицам с ОВЗ, их родственникам и педагогам по проблемам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 обучения, развития, семейного воспитания, жизненного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профессионального самоопределения</w:t>
            </w:r>
            <w:r>
              <w:rPr>
                <w:rFonts w:cs="Times New Roman" w:ascii="Times New Roman" w:hAnsi="Times New Roman"/>
                <w:iCs/>
                <w:color w:val="202020"/>
                <w:spacing w:val="7"/>
                <w:w w:val="103"/>
                <w:szCs w:val="28"/>
              </w:rPr>
              <w:t xml:space="preserve">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: принципы и методы медицинской и педагогической коррекции нарушений здоровья детей и взрослых; разнообразие методов медико-психолого-педагогической реабилитации лиц    с ОВЗ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: использовать в своей профессиональной деятельности информационные и коммуникационные технологии для решения разного класса профессиональных задач при работе с лицами с ОВЗ</w:t>
            </w:r>
          </w:p>
        </w:tc>
      </w:tr>
      <w:tr>
        <w:trPr>
          <w:trHeight w:val="59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5" w:leader="none"/>
              </w:tabs>
              <w:snapToGrid w:val="false"/>
              <w:spacing w:lineRule="auto" w:line="240"/>
              <w:ind w:left="643" w:hanging="0"/>
              <w:rPr>
                <w:rFonts w:ascii="Times New Roman" w:hAnsi="Times New Roman" w:cs="Times New Roman"/>
                <w:iCs/>
                <w:color w:val="202020"/>
                <w:spacing w:val="7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02020"/>
                <w:spacing w:val="7"/>
                <w:w w:val="103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ладеть: навыками межличностных отношений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9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8"/>
              </w:rPr>
              <w:t>готовность к сбору, анализу и систематизации информации в сфере профессиональной деятельност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нать: </w:t>
            </w:r>
            <w:r>
              <w:rPr/>
              <w:t>методы проведения специальных психолого-педагогических исследований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Уметь: </w:t>
            </w:r>
            <w:r>
              <w:rPr/>
              <w:t xml:space="preserve">использовать в своей </w:t>
            </w:r>
            <w:r>
              <w:rPr>
                <w:lang w:eastAsia="en-US"/>
              </w:rPr>
              <w:t>профессиональной деятельности информационные и коммуникационные технологии для решения разного класса профессиональных задач при работе с лицами с ОВЗ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Владеть: </w:t>
            </w:r>
            <w:r>
              <w:rPr/>
              <w:t>навыками организации профессиональной деятельности с учетом современных методов оздоровления лиц с ОВ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Трудоемкость дисциплины</w:t>
      </w:r>
    </w:p>
    <w:p>
      <w:pPr>
        <w:pStyle w:val="Normal"/>
        <w:ind w:firstLine="709"/>
        <w:rPr/>
      </w:pPr>
      <w:r>
        <w:rPr/>
        <w:t>Общая трудоемкость дисциплины составляет 8 зачетных единиц, 288 часов. Про</w:t>
        <w:softHyphen/>
        <w:t>должительность изучения дисциплины 3 семест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709"/>
        <w:rPr/>
      </w:pPr>
      <w:r>
        <w:rPr/>
        <w:t xml:space="preserve">В ходе освоения дисциплины при проведении аудиторных занятий используются следующие образовательные технологии: лекции, семинарские занятия с использованием </w:t>
      </w:r>
      <w:r>
        <w:rPr>
          <w:iCs/>
        </w:rPr>
        <w:t>активных и интерактивных форм проведения занятий (групповая работа, дискуссии и др.)</w:t>
      </w:r>
    </w:p>
    <w:p>
      <w:pPr>
        <w:pStyle w:val="Normal"/>
        <w:ind w:firstLine="709"/>
        <w:rPr/>
      </w:pPr>
      <w:r>
        <w:rPr/>
        <w:t>При организации самостоятельной работы занятий используются следующие обра</w:t>
        <w:softHyphen/>
        <w:t>зовательные технологии: подготовка теоретических обзоров по определенной проблеме, проведение самостоятельных исследований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6. Контроль успеваемости</w:t>
      </w:r>
    </w:p>
    <w:p>
      <w:pPr>
        <w:pStyle w:val="Normal"/>
        <w:rPr/>
      </w:pPr>
      <w:r>
        <w:rPr/>
        <w:t>Программой дисциплины предусмотрены следующие виды текущего контроля:</w:t>
      </w:r>
      <w:r>
        <w:rPr>
          <w:bCs/>
        </w:rPr>
        <w:t xml:space="preserve"> контрольная работа.</w:t>
      </w:r>
    </w:p>
    <w:p>
      <w:pPr>
        <w:pStyle w:val="Normal"/>
        <w:rPr/>
      </w:pPr>
      <w:r>
        <w:rPr/>
        <w:t>Промежуточная аттестация проводится в форме: зачет в 3 семестре, экзамен в 2, 4 семестрах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рабочей программы учебной дисциплины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едагогика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по направлению подготовки </w:t>
      </w:r>
      <w:r>
        <w:rPr/>
        <w:t>050700  Специальное (дефектологическое)  образова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по профилю подготовки   </w:t>
        <w:tab/>
        <w:tab/>
      </w:r>
      <w:r>
        <w:rPr/>
        <w:t>Логопедия</w:t>
      </w:r>
    </w:p>
    <w:p>
      <w:pPr>
        <w:pStyle w:val="Normal"/>
        <w:ind w:left="426" w:hanging="0"/>
        <w:jc w:val="left"/>
        <w:rPr/>
      </w:pPr>
      <w:r>
        <w:rPr/>
      </w:r>
    </w:p>
    <w:p>
      <w:pPr>
        <w:pStyle w:val="Normal"/>
        <w:ind w:firstLine="426"/>
        <w:jc w:val="left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ind w:firstLine="426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 xml:space="preserve">ы «Педагогика» являются: </w:t>
      </w:r>
    </w:p>
    <w:p>
      <w:pPr>
        <w:pStyle w:val="ListParagraph"/>
        <w:widowControl w:val="false"/>
        <w:numPr>
          <w:ilvl w:val="0"/>
          <w:numId w:val="6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истематизированных знаний о закономерностях и содержании образовательного процесса, требованиях к его организации в различных учреждениях системы образования;</w:t>
      </w:r>
    </w:p>
    <w:p>
      <w:pPr>
        <w:pStyle w:val="ListParagraph"/>
        <w:widowControl w:val="false"/>
        <w:numPr>
          <w:ilvl w:val="0"/>
          <w:numId w:val="6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 сущности педагогической деятельности.</w:t>
      </w:r>
    </w:p>
    <w:p>
      <w:pPr>
        <w:pStyle w:val="ListParagraph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  <w:t xml:space="preserve">2. Место дисциплины в структуре ОПОП бакалавриата </w:t>
      </w:r>
    </w:p>
    <w:p>
      <w:pPr>
        <w:pStyle w:val="Normal"/>
        <w:ind w:firstLine="426"/>
        <w:rPr/>
      </w:pPr>
      <w:r>
        <w:rPr>
          <w:rFonts w:eastAsia="Times New Roman"/>
        </w:rPr>
        <w:t xml:space="preserve"> </w:t>
      </w:r>
      <w:r>
        <w:rPr/>
        <w:t xml:space="preserve">Дисциплина «Педагогика» относится к  базовой части  профессионального </w:t>
      </w:r>
      <w:r>
        <w:rPr>
          <w:b/>
        </w:rPr>
        <w:t xml:space="preserve"> </w:t>
      </w:r>
      <w:r>
        <w:rPr/>
        <w:t xml:space="preserve">цикла. </w:t>
      </w:r>
    </w:p>
    <w:p>
      <w:pPr>
        <w:pStyle w:val="Normal"/>
        <w:ind w:firstLine="426"/>
        <w:rPr/>
      </w:pPr>
      <w:r>
        <w:rPr/>
        <w:t>Для освоения дисциплины обучающиеся используют знания, умения, сформированные в ходе изучения дисциплин базовой части профессионального</w:t>
      </w:r>
      <w:r>
        <w:rPr>
          <w:b/>
        </w:rPr>
        <w:t xml:space="preserve"> </w:t>
      </w:r>
      <w:r>
        <w:rPr/>
        <w:t>цикла:  «Психология», «Возрастная анатомия и физиология».</w:t>
      </w:r>
    </w:p>
    <w:p>
      <w:pPr>
        <w:pStyle w:val="Normal"/>
        <w:ind w:firstLine="709"/>
        <w:rPr/>
      </w:pPr>
      <w:r>
        <w:rPr/>
        <w:t>Освоение данной дисциплины является основой для последующего изучения дисциплины «Методики преподавания», дисциплин вариативной части  профессионального цикла   «Педагогические системы воспитания детей с речевыми нарушениями»,  прохождения  производственной  практики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b/>
        </w:rPr>
        <w:t xml:space="preserve">3. Компетенции обучающегося, формируемые в результате освоения дисциплины </w:t>
      </w:r>
      <w:r>
        <w:rPr/>
        <w:t>«Педагогика»</w:t>
      </w:r>
      <w:r>
        <w:rPr>
          <w:b/>
        </w:rPr>
        <w:t>.</w:t>
      </w:r>
    </w:p>
    <w:p>
      <w:pPr>
        <w:pStyle w:val="Normal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ПО по данному направлен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145"/>
        <w:gridCol w:w="4861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компетенци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труктурные элементы компетенции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(в результате освоения дисциплины обучающийся должен знать, уметь, владеть)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К-1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пособностью к социальному взаимодействию, сотрудничеству  и разрешению конфликтов в социальной и профессиональной сферах, к толерантности, социальной мобильност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Знать: пути социального взаимодействия, сотрудничества и разрешения конфликтов в социальной и профессиональной сферах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меть: реализовывать  пути социального взаимодействия, сотрудничества и разрешения конфликтов в социальной и профессиональной сферах</w:t>
            </w:r>
          </w:p>
        </w:tc>
      </w:tr>
      <w:tr>
        <w:trPr>
          <w:trHeight w:val="62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Владеть: навыками межличностных взаимоотношений </w:t>
            </w:r>
          </w:p>
        </w:tc>
      </w:tr>
      <w:tr>
        <w:trPr>
          <w:trHeight w:val="58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К-7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пособностью использовать нормативные правовые документы в своей профессиональной деятельност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Знать: нормативно-правовые основы своей профессиональной деятельности</w:t>
            </w:r>
          </w:p>
        </w:tc>
      </w:tr>
      <w:tr>
        <w:trPr>
          <w:trHeight w:val="81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меть: использовать  нормативно-правовые документы в своей профессиональной деятельности</w:t>
            </w:r>
          </w:p>
        </w:tc>
      </w:tr>
      <w:tr>
        <w:trPr>
          <w:trHeight w:val="55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Владеть: способами реализации правовых норм своей профессиональной деятельности</w:t>
            </w:r>
          </w:p>
        </w:tc>
      </w:tr>
      <w:tr>
        <w:trPr>
          <w:trHeight w:val="551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П-1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пособностью осознавать социальную значимость своей будущей профессии, обладанием мотивацией к выполнению профессиональной деятельности, способности к эмпатии, корректному и адекватному восприятию лиц с ОВЗ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Знать:  теорию общей и социальной педагогики и психологии</w:t>
            </w:r>
          </w:p>
        </w:tc>
      </w:tr>
      <w:tr>
        <w:trPr>
          <w:trHeight w:val="56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меть:  корректно и адекватно воспринимать лица с ОВЗ</w:t>
            </w:r>
          </w:p>
        </w:tc>
      </w:tr>
      <w:tr>
        <w:trPr>
          <w:trHeight w:val="55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Владеть: способами формирования и поддержания  собственной  мотивации по выполнению профессиональной деятельности</w:t>
            </w:r>
          </w:p>
        </w:tc>
      </w:tr>
      <w:tr>
        <w:trPr>
          <w:trHeight w:val="83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П-2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пособностью анализировать социально значимые проблемы и процессы, выявлять сущность проблем, возникающих в ходе профессиональной деятельност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Знать: сущность, содержание, структуру образовательных процессов и систем в сфере общего и специального образования</w:t>
            </w:r>
          </w:p>
        </w:tc>
      </w:tr>
      <w:tr>
        <w:trPr>
          <w:trHeight w:val="55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меть: проводить анализ собственной профессиональной деятельности</w:t>
            </w:r>
          </w:p>
        </w:tc>
      </w:tr>
      <w:tr>
        <w:trPr>
          <w:trHeight w:val="57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Владеть: способами анализа собственной профессиональной деятельности</w:t>
            </w:r>
          </w:p>
        </w:tc>
      </w:tr>
      <w:tr>
        <w:trPr>
          <w:trHeight w:val="614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П-3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пособен использовать в своей  профессиональной деятельности современные компьютерные, информационные и телекоммуникационные технологи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Знать: актуальные технологии обучения, в том числе информационные, лиц с ОВЗ</w:t>
            </w:r>
          </w:p>
        </w:tc>
      </w:tr>
      <w:tr>
        <w:trPr>
          <w:trHeight w:val="112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меть: использовать в своей деятельности информационные и коммуникационные технологии для решения разного класса задач при работе с лицами с ОВЗ</w:t>
            </w:r>
          </w:p>
        </w:tc>
      </w:tr>
      <w:tr>
        <w:trPr>
          <w:trHeight w:val="24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Владеть: дистанционными технологиями в специальном образовании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К-3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contextualSpacing/>
              <w:rPr/>
            </w:pPr>
            <w:r>
              <w:rPr/>
              <w:t>Способностью к осуществлению коррекционно-педагогической деятельности в условиях как специальных (коррекционных), так и общеобразовательных учреждений с целью реализации интегративных моделей образован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Знать: современные ориентиры в области осуществления коррекционно-педагоги-ческой деятельности в условиях как специальных (коррекционных), так и общеобразовательных учреждений с целью реализации интегративных моделей образования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Уметь: осуществлять коррекционно-педагогическую деятельность в условиях как специальных (коррекционных), так и общеобразовательных учреждений с целью реализации интегративных моделей </w:t>
            </w:r>
            <w:r>
              <w:rPr>
                <w:spacing w:val="-20"/>
              </w:rPr>
              <w:t>образования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Владеть: способами осуществления коррекционно-педагогической деятельности в условиях как специальных (коррекционных), так и общеобразовательных учреждений с целью реализации интегративных моделей образования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К-4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contextualSpacing/>
              <w:rPr/>
            </w:pPr>
            <w:r>
              <w:rPr/>
              <w:t>Готовностью к взаимодействию с общественными организациями, семьями лиц с ограниченными возможностями здоровья, к осуществлению психолого-педагогического сопровождения процессов социализации и профессионального самоопределения лиц с ограниченными возможностями здоровь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Знать: сущность, содержание, структуру образовательных процессов и систем, педагогические технологии и инновационные процессы в сфере общего и специального образования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меть: работать в команде специалистов разного профиля по созданию условий медико-психолого-педагогического сопровождения детей с ОВЗ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Владеть: навыками межличностных отношений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К-13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Готовностью к формированию общей культуры лиц с ограниченными возможностями здоровья и к взаимодействию с учреждениями культуры по реализации просветительской работы с лицами с ОВЗ и их семьям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Знать: современные тенденции развития психолого-педагогических концепций в системе образования лиц с ОВЗ;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меть: работать в команде специалистов разного профиля по созданию условий медико-психолого-педагогического сопровождения детей с ОВЗ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Владеть: навыками </w:t>
            </w:r>
            <w:r>
              <w:rPr>
                <w:spacing w:val="-20"/>
              </w:rPr>
              <w:t>межличностных отношений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  <w:t>4. Трудоемкость дисциплины</w:t>
      </w:r>
    </w:p>
    <w:p>
      <w:pPr>
        <w:pStyle w:val="Normal"/>
        <w:ind w:firstLine="709"/>
        <w:rPr/>
      </w:pPr>
      <w:r>
        <w:rPr/>
        <w:t>Общая трудоемкость дисциплины составляет 10   зачетных единиц,  360 часа. Продолжительность изучения дисциплины  4 семестр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709"/>
        <w:rPr>
          <w:iCs/>
        </w:rPr>
      </w:pPr>
      <w:r>
        <w:rPr/>
        <w:t xml:space="preserve">В ходе освоения дисциплины при проведении  аудиторных занятий используются следующие образовательные технологии: лекции, лабораторные работы, практические занятия, семинарские занятия с использованием </w:t>
      </w:r>
      <w:r>
        <w:rPr>
          <w:iCs/>
        </w:rPr>
        <w:t>активных и интерактивных форм проведения занятий, деловые и ролевые игры, разбор конкретных ситуаций, дискуссии, групповая работа.</w:t>
      </w:r>
    </w:p>
    <w:p>
      <w:pPr>
        <w:pStyle w:val="Normal"/>
        <w:ind w:firstLine="709"/>
        <w:rPr/>
      </w:pPr>
      <w:r>
        <w:rPr/>
        <w:t xml:space="preserve">При организации самостоятельной работы занятий используются следующие образовательные технологии: </w:t>
      </w:r>
      <w:r>
        <w:rPr>
          <w:iCs/>
        </w:rPr>
        <w:t>деловые и ролевые игры, разбор конкретных ситуаций, дискуссии, групповая работа.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6. Контроль успеваемости</w:t>
      </w:r>
    </w:p>
    <w:p>
      <w:pPr>
        <w:pStyle w:val="Normal"/>
        <w:rPr/>
      </w:pPr>
      <w:r>
        <w:rPr/>
        <w:t>Программой дисциплины предусмотрены следующие виды текущего контроля:</w:t>
      </w:r>
      <w:r>
        <w:rPr>
          <w:bCs/>
        </w:rPr>
        <w:t xml:space="preserve">  контрольные работы, тесты, рефераты.</w:t>
      </w:r>
    </w:p>
    <w:p>
      <w:pPr>
        <w:pStyle w:val="Normal"/>
        <w:rPr/>
      </w:pPr>
      <w:r>
        <w:rPr/>
        <w:t>Промежуточная аттестация проводится в форме:  зачета  в 1,2   семестре и экзамена в 4 семестре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рабочей программы учебной дисциплины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Специальная психология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по направлению подготовки </w:t>
      </w:r>
      <w:r>
        <w:rPr/>
        <w:t>050700 Специальное (дефектологическое) образова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по профилю подготовки </w:t>
      </w:r>
      <w:r>
        <w:rPr/>
        <w:t>Логопед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ind w:firstLine="709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>ы «Специальная психология» являются формирование у студентов профессиональных компетенций в области специальной педагогики и психологии, формирование систематизированных знаний о закономерностях и особенностях отклоняющегося развит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2. Место дисциплины в структуре ОПОП бакалавриата </w:t>
      </w:r>
    </w:p>
    <w:p>
      <w:pPr>
        <w:pStyle w:val="Normal"/>
        <w:ind w:firstLine="709"/>
        <w:rPr/>
      </w:pPr>
      <w:r>
        <w:rPr/>
        <w:t>Дисциплина «Специальная психология» относится к базовой части профессионального</w:t>
      </w:r>
      <w:r>
        <w:rPr>
          <w:b/>
        </w:rPr>
        <w:t xml:space="preserve"> </w:t>
      </w:r>
      <w:r>
        <w:rPr/>
        <w:t xml:space="preserve">цикла. </w:t>
      </w:r>
    </w:p>
    <w:p>
      <w:pPr>
        <w:pStyle w:val="Normal"/>
        <w:ind w:firstLine="709"/>
        <w:rPr/>
      </w:pPr>
      <w:r>
        <w:rPr/>
        <w:t>Изучение данной дисциплины базируется на знании «Педагогика», «Психология».</w:t>
      </w:r>
    </w:p>
    <w:p>
      <w:pPr>
        <w:pStyle w:val="Normal"/>
        <w:ind w:firstLine="709"/>
        <w:rPr/>
      </w:pPr>
      <w:r>
        <w:rPr/>
        <w:t>Освоение данной дисциплины является основой для последующего изучения дисциплин базовой части профессионального</w:t>
      </w:r>
      <w:r>
        <w:rPr>
          <w:b/>
        </w:rPr>
        <w:t xml:space="preserve"> </w:t>
      </w:r>
      <w:r>
        <w:rPr/>
        <w:t>цикла: «Психолого-педагогическая диагностика развития лиц с ОВЗ», «Коррекционно-развивающая работа с детьми с ОВЗ», дисциплин вариативной части профессионального</w:t>
      </w:r>
      <w:r>
        <w:rPr>
          <w:b/>
        </w:rPr>
        <w:t xml:space="preserve"> </w:t>
      </w:r>
      <w:r>
        <w:rPr/>
        <w:t>цикла: «Психолого-педагогическая помощь детям с нарушениями интеллекта и опорно-двигательного аппарата», «Психологическая коррекция и консультирование», а также для последующего прохождения педагогической практики, подготовки к итоговой государственной аттестации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Компетенции обучающегося, формируемые в результате освоения дисциплины «Специальная психология».</w:t>
      </w:r>
    </w:p>
    <w:p>
      <w:pPr>
        <w:pStyle w:val="Normal"/>
        <w:ind w:firstLine="709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ПО по данному направлен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070"/>
        <w:gridCol w:w="453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ы</w:t>
            </w:r>
          </w:p>
          <w:p>
            <w:pPr>
              <w:pStyle w:val="Normal"/>
              <w:rPr/>
            </w:pPr>
            <w:r>
              <w:rPr/>
              <w:t>компетенц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ные элементы компетенции</w:t>
            </w:r>
          </w:p>
          <w:p>
            <w:pPr>
              <w:pStyle w:val="Normal"/>
              <w:rPr/>
            </w:pPr>
            <w:r>
              <w:rPr/>
              <w:t>(в результате освоения дисциплины обучающийся должен знать, уметь, владеть)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-1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сознавать социальную значимость своей будущей профессии, обладанием мотивацией к выполнению профессиональной деятельности, способностью к эмпатии, корректному и адекватному восприятию лиц с ОВ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  <w:r>
              <w:rPr>
                <w:lang w:eastAsia="en-US"/>
              </w:rPr>
              <w:t xml:space="preserve"> современные тенденции развития психолого-педагогических концепций в системе образования лиц с ОВЗ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оводить анализ собственной профессиональной деятельности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ми использования различных средств коммуникации в разных видах профессиональной деятельности</w:t>
            </w:r>
          </w:p>
        </w:tc>
      </w:tr>
      <w:tr>
        <w:trPr>
          <w:trHeight w:val="189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К-1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особность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: современные тенденции развития психолого-педагогических концепций в системе образования лиц с ОВЗ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щие методические аспекты обучения лиц с ОВЗ: цели, задачи, принципы, методы, приемы, организационные формы, коррекционную направленность;</w:t>
            </w:r>
          </w:p>
        </w:tc>
      </w:tr>
      <w:tr>
        <w:trPr>
          <w:trHeight w:val="72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: использовать активные и интерактивные методы обучения лиц с ОВЗ;</w:t>
            </w:r>
          </w:p>
        </w:tc>
      </w:tr>
      <w:tr>
        <w:trPr>
          <w:trHeight w:val="50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ть: навыками организации профессиональной деятельности с учетом современных методов оздоровления лиц с ОВЗ;</w:t>
            </w:r>
          </w:p>
        </w:tc>
      </w:tr>
      <w:tr>
        <w:trPr>
          <w:trHeight w:val="84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особность организовывать и осуществлять психолого-педагогическое обследование лиц с ОВЗ с целью уточнения структуры нарушения для выбора индивидуальной образовательной траек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нать: принципы и </w:t>
            </w:r>
            <w:r>
              <w:rPr>
                <w:rFonts w:eastAsia="Times New Roman"/>
              </w:rPr>
              <w:t>методы медицинской и педагогической коррекции нарушений здоровья детей и взрослых.</w:t>
            </w:r>
          </w:p>
        </w:tc>
      </w:tr>
      <w:tr>
        <w:trPr>
          <w:trHeight w:val="80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меть: </w:t>
            </w:r>
            <w:r>
              <w:rPr>
                <w:rFonts w:eastAsia="Times New Roman"/>
              </w:rPr>
              <w:t>организовывать и осуществлять психолого-педагогическое обследование лиц с ОВЗ с целью уточнения структуры нарушения.</w:t>
            </w:r>
          </w:p>
        </w:tc>
      </w:tr>
      <w:tr>
        <w:trPr>
          <w:trHeight w:val="82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ть: с</w:t>
            </w:r>
            <w:r>
              <w:rPr>
                <w:rFonts w:eastAsia="Times New Roman"/>
              </w:rPr>
              <w:t xml:space="preserve">овременными методиками и технологиями организации  </w:t>
            </w:r>
            <w:r>
              <w:rPr/>
              <w:t>медико-психолого-педагогического обследования лиц с ОВЗ.</w:t>
            </w:r>
          </w:p>
        </w:tc>
      </w:tr>
      <w:tr>
        <w:trPr>
          <w:trHeight w:val="1388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/>
              <w:t>Способность к анализу результатов медико-психолого-педагогического обследования лиц с ОВЗ на основе использования различных (клинико-психолого-педагогических) квалификаций нарушений в развитии, в том числе для осуществления дифференциальной диагности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: методы проведения специальных медико-психолого-педагогических обследований, основные клинико-психолого-педагогические квалификации нарушений  в развитии у лиц с ОВЗ</w:t>
            </w:r>
          </w:p>
        </w:tc>
      </w:tr>
      <w:tr>
        <w:trPr>
          <w:trHeight w:val="58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: использовать методы осуществления дифференциальной диагностики лиц с ОВЗ</w:t>
            </w:r>
          </w:p>
        </w:tc>
      </w:tr>
      <w:tr>
        <w:trPr>
          <w:trHeight w:val="131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ть: с</w:t>
            </w:r>
            <w:r>
              <w:rPr>
                <w:rFonts w:eastAsia="Times New Roman"/>
              </w:rPr>
              <w:t xml:space="preserve">овременными методиками и технологиями организации  </w:t>
            </w:r>
            <w:r>
              <w:rPr/>
              <w:t>медико-психолого-педагогического обследования лиц с ОВЗ</w:t>
            </w:r>
          </w:p>
        </w:tc>
      </w:tr>
      <w:tr>
        <w:trPr>
          <w:trHeight w:val="82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7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ность осуществлять динамическое наблюдение за ходом коррекционно-развивающего воздействия с целью оценки его эффектив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: содержание основных этапов онтогенеза психофизического развития индивида</w:t>
            </w:r>
          </w:p>
        </w:tc>
      </w:tr>
      <w:tr>
        <w:trPr>
          <w:trHeight w:val="74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: определять диагностические и прогностические показатели психического и психофизического развития лиц с ОВЗ</w:t>
            </w:r>
          </w:p>
        </w:tc>
      </w:tr>
      <w:tr>
        <w:trPr>
          <w:trHeight w:val="34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ть: навыками оценки психофизиологического статуса ребенка и оказания доврачебной помощ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Трудоемкость дисциплины</w:t>
      </w:r>
    </w:p>
    <w:p>
      <w:pPr>
        <w:pStyle w:val="Normal"/>
        <w:ind w:firstLine="709"/>
        <w:rPr/>
      </w:pPr>
      <w:r>
        <w:rPr/>
        <w:t>Общая трудоемкость дисциплины составляет 8 зачетных единиц, 288 часов. Продолжительность изучения дисциплины  три семестр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709"/>
        <w:rPr/>
      </w:pPr>
      <w:r>
        <w:rPr/>
        <w:t xml:space="preserve">В ходе освоения дисциплины при проведении аудиторных занятий используются следующие образовательные технологии: лекции, лабораторные работы, практические занятия, семинарские занятия с использованием </w:t>
      </w:r>
      <w:r>
        <w:rPr>
          <w:iCs/>
        </w:rPr>
        <w:t xml:space="preserve">активных и интерактивных форм проведения занятий и др. </w:t>
      </w:r>
    </w:p>
    <w:p>
      <w:pPr>
        <w:pStyle w:val="Normal"/>
        <w:ind w:firstLine="709"/>
        <w:rPr/>
      </w:pPr>
      <w:r>
        <w:rPr/>
        <w:t xml:space="preserve">При организации самостоятельной работы занятий используются следующие образовательные технологии: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6. Контроль успеваемости</w:t>
      </w:r>
    </w:p>
    <w:p>
      <w:pPr>
        <w:pStyle w:val="Normal"/>
        <w:ind w:firstLine="709"/>
        <w:rPr/>
      </w:pPr>
      <w:r>
        <w:rPr/>
        <w:t>Программой дисциплины предусмотрены следующие виды текущего контроля:</w:t>
      </w:r>
      <w:r>
        <w:rPr>
          <w:bCs/>
        </w:rPr>
        <w:t xml:space="preserve"> контрольные работы, рефераты, тестирование.</w:t>
      </w:r>
    </w:p>
    <w:p>
      <w:pPr>
        <w:pStyle w:val="Normal"/>
        <w:ind w:firstLine="709"/>
        <w:rPr/>
      </w:pPr>
      <w:r>
        <w:rPr/>
        <w:t>Промежуточная аттестация проводится в форме: зачета в 4 семестре, экзамена в 5, 6 семестрах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бочей программы учебной дисциплины (модуля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сихолого-педагогическая диагностика развития лиц с ограниченными возможностями здоровья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по направлению подготовки </w:t>
      </w:r>
      <w:r>
        <w:rPr/>
        <w:t>050700 Специальное (дефектологическое) образова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по профилю подготовки</w:t>
      </w:r>
      <w:r>
        <w:rPr/>
        <w:t xml:space="preserve">         Логопед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ind w:firstLine="709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>ы «Психолого-педагогическая диагностика развития лиц с ограниченными возможностями здоровья» являются формирование у студентов профессиональных компетенций в области диагностики психофизического развития лиц с ОВЗ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2. Место дисциплины в структуре ОПОП бакалавриата </w:t>
      </w:r>
    </w:p>
    <w:p>
      <w:pPr>
        <w:pStyle w:val="Normal"/>
        <w:ind w:firstLine="709"/>
        <w:rPr/>
      </w:pPr>
      <w:r>
        <w:rPr/>
        <w:t>Дисциплина (модуль) «Психолого-педагогическая диагностика развития лиц с ограниченными возможностями здоровья» относится к базовой части профессионального</w:t>
      </w:r>
      <w:r>
        <w:rPr>
          <w:b/>
        </w:rPr>
        <w:t xml:space="preserve"> </w:t>
      </w:r>
      <w:r>
        <w:rPr/>
        <w:t xml:space="preserve">цикла. </w:t>
      </w:r>
    </w:p>
    <w:p>
      <w:pPr>
        <w:pStyle w:val="Normal"/>
        <w:ind w:firstLine="709"/>
        <w:rPr/>
      </w:pPr>
      <w:r>
        <w:rPr/>
        <w:t>Изучение данной дисциплины базируется на знании дисциплин базовой части профессионального цикла: «Психология», «Педагогика», «Специальная педагогика и психология».</w:t>
      </w:r>
    </w:p>
    <w:p>
      <w:pPr>
        <w:pStyle w:val="Normal"/>
        <w:ind w:firstLine="709"/>
        <w:rPr/>
      </w:pPr>
      <w:r>
        <w:rPr/>
        <w:t>Освоение данной дисциплины является основой для последующего изучения дисциплин базовой части профессионального</w:t>
      </w:r>
      <w:r>
        <w:rPr>
          <w:b/>
        </w:rPr>
        <w:t xml:space="preserve"> </w:t>
      </w:r>
      <w:r>
        <w:rPr/>
        <w:t>цикла: «Коррекционно-развивающая работа с детьми с ОВЗ», дисциплин вариативной части профессионального</w:t>
      </w:r>
      <w:r>
        <w:rPr>
          <w:b/>
        </w:rPr>
        <w:t xml:space="preserve"> </w:t>
      </w:r>
      <w:r>
        <w:rPr/>
        <w:t>цикла: «Психолого-педагогическая помощь детям с нарушениями интеллекта и опорно-двигательного аппарата», «Психологическая коррекция и консультирование», а также для последующего прохождения педагогической практики, подготовки к итоговой государственной аттестац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Компетенции обучающегося, формируемые в результате освоения дисциплины «Психолого-педагогическая диагностика развития лиц с ограниченными возможностями здоровья».</w:t>
      </w:r>
    </w:p>
    <w:p>
      <w:pPr>
        <w:pStyle w:val="Normal"/>
        <w:ind w:firstLine="709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ПО по данному направлению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125"/>
        <w:gridCol w:w="4171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Коды</w:t>
            </w:r>
          </w:p>
          <w:p>
            <w:pPr>
              <w:pStyle w:val="Normal"/>
              <w:ind w:firstLine="709"/>
              <w:rPr/>
            </w:pPr>
            <w:r>
              <w:rPr/>
              <w:t>компетенц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Наименование компетенци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Структурные элементы компетенции</w:t>
            </w:r>
          </w:p>
          <w:p>
            <w:pPr>
              <w:pStyle w:val="Normal"/>
              <w:ind w:firstLine="709"/>
              <w:rPr/>
            </w:pPr>
            <w:r>
              <w:rPr/>
              <w:t>(в результате освоения дисциплины обучающийся должен знать, уметь, владеть)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К-1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ОП-1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 к социальному взаимодействию, сотрудничеству и разрешению конфликтов в социальной и профессиональной сферах, к толерантности, социальной мобильности;</w:t>
            </w:r>
          </w:p>
          <w:p>
            <w:pPr>
              <w:pStyle w:val="Normal"/>
              <w:ind w:hanging="0"/>
              <w:rPr/>
            </w:pPr>
            <w:r>
              <w:rPr/>
              <w:t>способность осознавать социальную значимость своей будущей профессии, обладания мотивацией к выполнению профессиональной деятельности, способностью к эмпатии, корректному и адекватному восприятию лиц с ОВЗ;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: теорию и историю общей и специальной педагогики и психологии;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 работать в команде специалистов разного профиля по созданию условий медико-психолого-педагогического сопровождения детей с ОВЗ;</w:t>
            </w:r>
          </w:p>
          <w:p>
            <w:pPr>
              <w:pStyle w:val="Normal"/>
              <w:ind w:hanging="0"/>
              <w:rPr/>
            </w:pPr>
            <w:r>
              <w:rPr/>
              <w:t>проводить анализ собственной профессиональной деятельности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: навыками межличностных отношений; </w:t>
            </w:r>
          </w:p>
        </w:tc>
      </w:tr>
      <w:tr>
        <w:trPr>
          <w:trHeight w:val="1710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П-3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 использовать в своей профессиональной деятельности современные компьютерные информационные и телекоммуникационные технологи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: сущность, содержание, структуру образовательных процессов и систем, педагогические технологии и инновационные процессы в сфере общего и специального образования</w:t>
            </w:r>
          </w:p>
        </w:tc>
      </w:tr>
      <w:tr>
        <w:trPr>
          <w:trHeight w:val="193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 использовать в своей профессиональной деятельности информационные и коммуникационные технологии для решения разного класса профессиональных задач при работе с лицами с ОВЗ</w:t>
            </w:r>
          </w:p>
        </w:tc>
      </w:tr>
      <w:tr>
        <w:trPr>
          <w:trHeight w:val="258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 основами использования различных средств коммуникации в разных видах профессиональной деятельности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К-1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ПК-5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ПК-6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а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color w:val="000000"/>
              </w:rPr>
            </w:pPr>
            <w:r>
              <w:rPr/>
              <w:t>способность организовывать и осуществлять психолого-педагогическое обследование лиц с ОВЗ с целью уточнения структуры нарушения для выбора индивидуальной образовательной траектории;</w:t>
            </w:r>
            <w:r>
              <w:rPr>
                <w:color w:val="000000"/>
              </w:rPr>
              <w:t xml:space="preserve"> </w:t>
              <w:br/>
              <w:t>способность к анализу результатов медико-психолого-педагогического обследования лиц с ОВЗ на основе использования различных (клинико-психолого-педагогических) классификаций нарушений в развитии, в том числе для осуществления дифференциальной диагностики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: современные тенденции развития психолого-педагогических концепций в системе образования лиц с ОВЗ;</w:t>
            </w:r>
          </w:p>
          <w:p>
            <w:pPr>
              <w:pStyle w:val="Normal"/>
              <w:ind w:hanging="0"/>
              <w:rPr/>
            </w:pPr>
            <w:r>
              <w:rPr/>
              <w:t>методы проведения специальных психолого-педагогических исследований;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 определять диагностические и прогностические показатели психического и психофизического развития лиц с ОВЗ;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 приемами и методами медико-психолого-педагогического обследования лиц с ОВЗ на основе учета принципа онтогенетического развития;</w:t>
            </w:r>
          </w:p>
          <w:p>
            <w:pPr>
              <w:pStyle w:val="Normal"/>
              <w:ind w:hanging="0"/>
              <w:rPr/>
            </w:pPr>
            <w:r>
              <w:rPr/>
              <w:t>навыками организации профессиональной деятельности с учетом современных методов оздоровления лиц с ОВЗ;</w:t>
            </w:r>
          </w:p>
        </w:tc>
      </w:tr>
    </w:tbl>
    <w:p>
      <w:pPr>
        <w:pStyle w:val="Style1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Трудоемкость дисциплины</w:t>
      </w:r>
    </w:p>
    <w:p>
      <w:pPr>
        <w:pStyle w:val="Normal"/>
        <w:ind w:firstLine="709"/>
        <w:rPr/>
      </w:pPr>
      <w:r>
        <w:rPr/>
        <w:t>Общая трудоемкость дисциплины составляет 4 зачетных единиц, 144 часов. Продолжительность изучения дисциплины 2 семестр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709"/>
        <w:rPr/>
      </w:pPr>
      <w:r>
        <w:rPr/>
        <w:t xml:space="preserve">В ходе освоения дисциплины при проведении аудиторных занятий используются следующие образовательные технологии: лекции, лабораторные работы, практические занятия, семинарские занятия с использованием </w:t>
      </w:r>
      <w:r>
        <w:rPr>
          <w:iCs/>
        </w:rPr>
        <w:t xml:space="preserve">активных и интерактивных форм проведения занятий и др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6. Контроль успеваемости</w:t>
      </w:r>
    </w:p>
    <w:p>
      <w:pPr>
        <w:pStyle w:val="Normal"/>
        <w:ind w:firstLine="709"/>
        <w:rPr/>
      </w:pPr>
      <w:r>
        <w:rPr/>
        <w:t>Программой дисциплины предусмотрены следующие виды текущего контроля:</w:t>
      </w:r>
      <w:r>
        <w:rPr>
          <w:bCs/>
        </w:rPr>
        <w:t xml:space="preserve"> контрольная работа, написание рефератов, тестирование.</w:t>
      </w:r>
    </w:p>
    <w:p>
      <w:pPr>
        <w:pStyle w:val="Normal"/>
        <w:ind w:firstLine="709"/>
        <w:rPr/>
      </w:pPr>
      <w:r>
        <w:rPr/>
        <w:t>Промежуточная аттестация проводится в форме: зачета в 6 семестре, экзамена в 7 семестре.</w:t>
      </w:r>
    </w:p>
    <w:p>
      <w:pPr>
        <w:pStyle w:val="Normal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рабочей программы учебной дисциплины </w:t>
      </w:r>
    </w:p>
    <w:p>
      <w:pPr>
        <w:pStyle w:val="Normal"/>
        <w:ind w:hanging="0"/>
        <w:jc w:val="center"/>
        <w:rPr/>
      </w:pPr>
      <w:r>
        <w:rPr>
          <w:b/>
        </w:rPr>
        <w:t>«Логопедия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по направлению подготовки </w:t>
      </w:r>
      <w:r>
        <w:rPr/>
        <w:t>050700 Специальное (дефектологическое) образова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по профилю подготовки </w:t>
      </w:r>
      <w:r>
        <w:rPr/>
        <w:t>Логопедия</w:t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Целями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 xml:space="preserve">ы  </w:t>
      </w:r>
      <w:r>
        <w:rPr>
          <w:rFonts w:cs="Times New Roman" w:ascii="Times New Roman" w:hAnsi="Times New Roman"/>
          <w:b/>
        </w:rPr>
        <w:t xml:space="preserve">«Логопедия» </w:t>
      </w:r>
      <w:r>
        <w:rPr>
          <w:rFonts w:cs="Times New Roman" w:ascii="Times New Roman" w:hAnsi="Times New Roman"/>
        </w:rPr>
        <w:t xml:space="preserve"> являются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формирование у студентов знаний, умений и навыков   определения и анализа структуры речевого дефекта при каждой форме речевой патологии,  причин и механизмов речевых расстройств,  осуществления коррекционно-педагогической (логопедической) деятельности в условиях как специальных, так и общеобразовательных учреждений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  <w:t xml:space="preserve">2. Место дисциплины в структуре ОПОП бакалавриата </w:t>
      </w:r>
    </w:p>
    <w:p>
      <w:pPr>
        <w:pStyle w:val="Normal"/>
        <w:ind w:hanging="0"/>
        <w:jc w:val="center"/>
        <w:rPr/>
      </w:pPr>
      <w:r>
        <w:rPr/>
        <w:t xml:space="preserve">Дисциплина </w:t>
      </w:r>
      <w:r>
        <w:rPr>
          <w:b/>
        </w:rPr>
        <w:t xml:space="preserve">«Логопедия» </w:t>
      </w:r>
      <w:r>
        <w:rPr/>
        <w:t xml:space="preserve"> относится к вариативной  части профессионального цикла. </w:t>
      </w:r>
    </w:p>
    <w:p>
      <w:pPr>
        <w:pStyle w:val="Normal"/>
        <w:ind w:firstLine="709"/>
        <w:rPr/>
      </w:pPr>
      <w:r>
        <w:rPr/>
        <w:t>Изучение данной дисциплины базируется на знании дисциплин базовой части профессионального цикла: «Психология», «Педагогика», «Специальная педагогика и психология», «Возрастная анатомия и физиология», «Невропатология», «Психопатология», «Анатомия, физиология и патология органов слуха, речи и зрения»,  «Русский язык с основами языкознания», «Методики преподавания», «Онтогенез речевой деятельности», «Логопсихология», «Основы нейропсихологии»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Освоение дисциплины «Логопедия» является необходимой основой для последующего изучения дисциплин: «Психолого-педагогическая диагностика развития лиц с ограниченными возможностями здоровья», «Логопедические технологии», «Психолингвистика», модуля «Общеметодические аспекты обучения в специальных образовательных учреждениях», «Коррекционно-развивающая работа с детьми с ограниченными возможностями здоровья»,</w:t>
      </w:r>
      <w:r>
        <w:rPr>
          <w:color w:val="000000"/>
        </w:rPr>
        <w:t xml:space="preserve"> а также для прохождения педагогической практики и подготовки к итоговой государственной аттестации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3. Компетенции обучающегося, формируемые в результате освоения дисциплины  «Логопедия».</w:t>
      </w:r>
    </w:p>
    <w:p>
      <w:pPr>
        <w:pStyle w:val="Normal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ПО по данному направлению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066"/>
        <w:gridCol w:w="454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компетенци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Наименование компетенци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Структурные элементы компетенции</w:t>
            </w:r>
          </w:p>
          <w:p>
            <w:pPr>
              <w:pStyle w:val="Normal"/>
              <w:ind w:firstLine="403"/>
              <w:rPr/>
            </w:pPr>
            <w:r>
              <w:rPr/>
              <w:t>(в результате освоения дисциплины обучающийся должен знать, уметь, владеть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ОП-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сознавать социальную значимость своей будущей профессии, обладание мотивацией к выпол</w:t>
              <w:softHyphen/>
              <w:t>нению профессиональной деятельности, способности к эмпатии, корректному и адекватному восприятию лиц с ОВЗ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теорию и историю общей и специальной педагогики и психологии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проводить анализ собственной профессиональной деятельности </w:t>
            </w:r>
          </w:p>
          <w:p>
            <w:pPr>
              <w:pStyle w:val="Normal"/>
              <w:rPr/>
            </w:pPr>
            <w:r>
              <w:rPr>
                <w:i/>
              </w:rPr>
              <w:t>Владеть:</w:t>
            </w:r>
            <w:r>
              <w:rPr/>
              <w:t xml:space="preserve"> организацией профессиональной деятельности с учетом современных мето</w:t>
              <w:softHyphen/>
              <w:t>дов оздоровления лиц с ОВЗ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ПК-1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особность к рациональному выбору и реали</w:t>
              <w:softHyphen/>
              <w:t>зации коррекционно-образовательных программ на основе личностно-ориенти</w:t>
              <w:softHyphen/>
              <w:t>рованного и индивиду</w:t>
              <w:softHyphen/>
              <w:t>ально-дифференцирован</w:t>
              <w:softHyphen/>
              <w:t>ного подходов к лицам с ОВ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663" w:leader="none"/>
                <w:tab w:val="left" w:pos="708" w:leader="none"/>
                <w:tab w:val="left" w:pos="993" w:leader="none"/>
                <w:tab w:val="left" w:pos="7088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труктуру речевого дефекта при всех формах речевых нарушений;</w:t>
            </w:r>
          </w:p>
          <w:p>
            <w:pPr>
              <w:pStyle w:val="Normal"/>
              <w:tabs>
                <w:tab w:val="clear" w:pos="708"/>
                <w:tab w:val="left" w:pos="663" w:leader="none"/>
                <w:tab w:val="left" w:pos="993" w:leader="none"/>
              </w:tabs>
              <w:rPr/>
            </w:pPr>
            <w:r>
              <w:rPr/>
              <w:t>методики логопедического обследо</w:t>
              <w:softHyphen/>
              <w:t xml:space="preserve">вания; </w:t>
            </w:r>
          </w:p>
          <w:p>
            <w:pPr>
              <w:pStyle w:val="Normal"/>
              <w:tabs>
                <w:tab w:val="clear" w:pos="708"/>
                <w:tab w:val="left" w:pos="663" w:leader="none"/>
                <w:tab w:val="left" w:pos="993" w:leader="none"/>
              </w:tabs>
              <w:rPr/>
            </w:pPr>
            <w:r>
              <w:rPr/>
              <w:t>методы, методики, содержание, орга</w:t>
              <w:softHyphen/>
              <w:t>низацию логопедической работы при раз</w:t>
              <w:softHyphen/>
              <w:t>личных речевых нарушениях;</w:t>
            </w:r>
          </w:p>
          <w:p>
            <w:pPr>
              <w:pStyle w:val="Normal"/>
              <w:rPr/>
            </w:pPr>
            <w:r>
              <w:rPr/>
              <w:t>принципы организации коррекционно-образовательной среды, составляющие ее элементы и связи между ни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i/>
              </w:rPr>
              <w:t>Уметь:</w:t>
            </w:r>
            <w:r>
              <w:rPr/>
              <w:t xml:space="preserve"> обследовать ребенка, подро</w:t>
              <w:softHyphen/>
              <w:t>стка, взрослого с нарушениями речи;</w:t>
            </w:r>
          </w:p>
          <w:p>
            <w:pPr>
              <w:pStyle w:val="22"/>
              <w:tabs>
                <w:tab w:val="clear" w:pos="708"/>
                <w:tab w:val="left" w:pos="72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выбирать традици</w:t>
              <w:softHyphen/>
              <w:t>онные и/или альтернативные методические (коррекционно-методические) подходы, существующие в отечественной и зарубежной логопедии;</w:t>
            </w:r>
          </w:p>
          <w:p>
            <w:pPr>
              <w:pStyle w:val="22"/>
              <w:tabs>
                <w:tab w:val="clear" w:pos="708"/>
                <w:tab w:val="left" w:pos="72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отбор коррекционных методик и проводить занятия, направленные на преодоление нарушений речи у лиц с ре</w:t>
              <w:softHyphen/>
              <w:t>чевой патологией, а также профилактиче</w:t>
              <w:softHyphen/>
              <w:t>ские мероприятия;</w:t>
            </w:r>
          </w:p>
          <w:p>
            <w:pPr>
              <w:pStyle w:val="22"/>
              <w:tabs>
                <w:tab w:val="clear" w:pos="708"/>
                <w:tab w:val="left" w:pos="72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, обосновывать педаго</w:t>
              <w:softHyphen/>
              <w:t>гические проекты в области логопедии, на</w:t>
              <w:softHyphen/>
              <w:t>ходить пути их внедрения в практику специ</w:t>
              <w:softHyphen/>
              <w:t>альных учреждений;</w:t>
            </w:r>
          </w:p>
          <w:p>
            <w:pPr>
              <w:pStyle w:val="22"/>
              <w:tabs>
                <w:tab w:val="clear" w:pos="708"/>
                <w:tab w:val="left" w:pos="72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результаты диагностиче</w:t>
              <w:softHyphen/>
              <w:t>ского обследования для составления индивидуальных программ коррекции нарушен</w:t>
              <w:softHyphen/>
              <w:t>ных функций в соответствии с видом, фор</w:t>
              <w:softHyphen/>
              <w:t>мой и степенью речевых расстройств;</w:t>
            </w:r>
          </w:p>
          <w:p>
            <w:pPr>
              <w:pStyle w:val="Normal"/>
              <w:rPr/>
            </w:pPr>
            <w:r>
              <w:rPr/>
              <w:t>реализовывать в профессиональной деятельности современные логопедические технологи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  <w:tab w:val="left" w:pos="708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Владеть: </w:t>
            </w:r>
            <w:r>
              <w:rPr/>
              <w:t>навыками применения технологий психолого-педагогического, в том числе ло</w:t>
              <w:softHyphen/>
              <w:t>гопедического обследования детей, подро</w:t>
              <w:softHyphen/>
              <w:t>стков и взрослых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  <w:tab w:val="left" w:pos="7088" w:leader="none"/>
              </w:tabs>
              <w:rPr>
                <w:color w:val="000000"/>
              </w:rPr>
            </w:pPr>
            <w:r>
              <w:rPr/>
              <w:t>навыками разработки моделей индивидуальных и фронтальных логопедических занятий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выками ведения документации в различных институциональных условиях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80" w:leader="none"/>
              </w:tabs>
              <w:rPr/>
            </w:pPr>
            <w:r>
              <w:rPr/>
              <w:t>навыками проведения логопедиче</w:t>
              <w:softHyphen/>
              <w:t>ских занятий с детьми с сочетанными нару</w:t>
              <w:softHyphen/>
              <w:t>шениями в развитии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ПК-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товность к организа</w:t>
              <w:softHyphen/>
              <w:t>ции коррекционно-разви</w:t>
              <w:softHyphen/>
              <w:t>вающей среды, ее методи</w:t>
              <w:softHyphen/>
              <w:t>ческому обеспечению и проведению коррекционно-компенсаторной работы в сферах образования, здра</w:t>
              <w:softHyphen/>
              <w:t>воохранения и социальной защиты с целью успешной социализации лиц с ОВ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663" w:leader="none"/>
                <w:tab w:val="left" w:pos="708" w:leader="none"/>
                <w:tab w:val="left" w:pos="993" w:leader="none"/>
                <w:tab w:val="left" w:pos="7088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этиопатогенетические фак</w:t>
              <w:softHyphen/>
              <w:t>торы, лежащие в основе различных форм речевых нарушений;</w:t>
            </w:r>
          </w:p>
          <w:p>
            <w:pPr>
              <w:pStyle w:val="Normal"/>
              <w:tabs>
                <w:tab w:val="clear" w:pos="708"/>
                <w:tab w:val="left" w:pos="663" w:leader="none"/>
                <w:tab w:val="left" w:pos="993" w:leader="none"/>
              </w:tabs>
              <w:rPr/>
            </w:pPr>
            <w:r>
              <w:rPr/>
              <w:t>методики логопедического обследо</w:t>
              <w:softHyphen/>
              <w:t xml:space="preserve">вания; </w:t>
            </w:r>
          </w:p>
          <w:p>
            <w:pPr>
              <w:pStyle w:val="Normal"/>
              <w:tabs>
                <w:tab w:val="clear" w:pos="708"/>
                <w:tab w:val="left" w:pos="663" w:leader="none"/>
                <w:tab w:val="left" w:pos="993" w:leader="none"/>
              </w:tabs>
              <w:rPr/>
            </w:pPr>
            <w:r>
              <w:rPr/>
              <w:t>методы, методики, содержание, орга</w:t>
              <w:softHyphen/>
              <w:t>низацию логопедической работы при раз</w:t>
              <w:softHyphen/>
              <w:t>личных речевых нарушениях;</w:t>
            </w:r>
          </w:p>
          <w:p>
            <w:pPr>
              <w:pStyle w:val="Normal"/>
              <w:rPr/>
            </w:pPr>
            <w:r>
              <w:rPr/>
              <w:t>принципы организации коррекционно-образовательной среды, составляющие ее элементы и связи между ни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i/>
              </w:rPr>
              <w:t>Уметь:</w:t>
            </w:r>
            <w:r>
              <w:rPr/>
              <w:t xml:space="preserve"> проводить дифференциальную диагностику различных форм речевой патологии;</w:t>
            </w:r>
          </w:p>
          <w:p>
            <w:pPr>
              <w:pStyle w:val="22"/>
              <w:tabs>
                <w:tab w:val="clear" w:pos="708"/>
                <w:tab w:val="left" w:pos="72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выбирать традици</w:t>
              <w:softHyphen/>
              <w:t>онные и/или альтернативные методические (коррекционно-методические) подходы, существующие в отечественной и зарубежной логопедии;</w:t>
            </w:r>
          </w:p>
          <w:p>
            <w:pPr>
              <w:pStyle w:val="22"/>
              <w:tabs>
                <w:tab w:val="clear" w:pos="708"/>
                <w:tab w:val="left" w:pos="72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отбор коррекционных методик и проводить занятия, направленные на преодоление нарушений речи у лиц с ре</w:t>
              <w:softHyphen/>
              <w:t>чевой патологией, а также профилактиче</w:t>
              <w:softHyphen/>
              <w:t>ские мероприятия;</w:t>
            </w:r>
          </w:p>
          <w:p>
            <w:pPr>
              <w:pStyle w:val="22"/>
              <w:tabs>
                <w:tab w:val="clear" w:pos="708"/>
                <w:tab w:val="left" w:pos="72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, обосновывать педаго</w:t>
              <w:softHyphen/>
              <w:t>гические проекты в области логопедии, на</w:t>
              <w:softHyphen/>
              <w:t>ходить пути их внедрения в практику специ</w:t>
              <w:softHyphen/>
              <w:t>альных учреждений;</w:t>
            </w:r>
          </w:p>
          <w:p>
            <w:pPr>
              <w:pStyle w:val="22"/>
              <w:tabs>
                <w:tab w:val="clear" w:pos="708"/>
                <w:tab w:val="left" w:pos="72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результаты диагностиче</w:t>
              <w:softHyphen/>
              <w:t>ского обследования для составления индивидуальных программ коррекции нарушен</w:t>
              <w:softHyphen/>
              <w:t>ных функций в соответствии с видом, фор</w:t>
              <w:softHyphen/>
              <w:t>мой и степенью речевых расстройств;</w:t>
            </w:r>
          </w:p>
          <w:p>
            <w:pPr>
              <w:pStyle w:val="Normal"/>
              <w:rPr/>
            </w:pPr>
            <w:r>
              <w:rPr/>
              <w:t>реализовывать в профессиональной деятельности современные логопедические технологи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  <w:tab w:val="left" w:pos="7088" w:leader="none"/>
              </w:tabs>
              <w:rPr/>
            </w:pPr>
            <w:r>
              <w:rPr>
                <w:i/>
              </w:rPr>
              <w:t>Владеть:</w:t>
            </w:r>
            <w:r>
              <w:rPr/>
              <w:t xml:space="preserve"> навыками составления про</w:t>
              <w:softHyphen/>
              <w:t>токолов обследования речи и моторных функций, анализа материалов обследования различных сторон реч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  <w:tab w:val="left" w:pos="7088" w:leader="none"/>
              </w:tabs>
              <w:rPr>
                <w:color w:val="000000"/>
              </w:rPr>
            </w:pPr>
            <w:r>
              <w:rPr/>
              <w:t>навыками применения технологий психолого-педагогического, в том числе ло</w:t>
              <w:softHyphen/>
              <w:t>гопедического обследования детей, подро</w:t>
              <w:softHyphen/>
              <w:t>стков и взрослых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  <w:tab w:val="left" w:pos="7088" w:leader="none"/>
              </w:tabs>
              <w:rPr>
                <w:color w:val="000000"/>
              </w:rPr>
            </w:pPr>
            <w:r>
              <w:rPr/>
              <w:t>навыками разработки моделей индивидуальных и фронтальных логопедических занятий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выками ведения документации в различных институциональных условиях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80" w:leader="none"/>
              </w:tabs>
              <w:rPr/>
            </w:pPr>
            <w:r>
              <w:rPr/>
              <w:t>навыками проведения логопедиче</w:t>
              <w:softHyphen/>
              <w:t>ских занятий с детьми с сочетанными нару</w:t>
              <w:softHyphen/>
              <w:t>шениями в развитии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ПК-3 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особность к осущест</w:t>
              <w:softHyphen/>
              <w:t>влению коррекционно-педагогической деятельности в условиях как специальных (коррекционных), так и об</w:t>
              <w:softHyphen/>
              <w:t>щеобразовательных учреж</w:t>
              <w:softHyphen/>
              <w:t>дений с целью реализации интегративных моделей об</w:t>
              <w:softHyphen/>
              <w:t>ра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663" w:leader="none"/>
                <w:tab w:val="left" w:pos="708" w:leader="none"/>
                <w:tab w:val="left" w:pos="993" w:leader="none"/>
                <w:tab w:val="left" w:pos="7088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онятий, отражающих определение каждой формы речевой патологии;</w:t>
            </w:r>
          </w:p>
          <w:p>
            <w:pPr>
              <w:pStyle w:val="Normal"/>
              <w:tabs>
                <w:tab w:val="clear" w:pos="708"/>
                <w:tab w:val="left" w:pos="663" w:leader="none"/>
                <w:tab w:val="left" w:pos="993" w:leader="none"/>
              </w:tabs>
              <w:rPr/>
            </w:pPr>
            <w:r>
              <w:rPr/>
              <w:t>структуру речевого дефекта при всех формах речевых нарушений;</w:t>
            </w:r>
          </w:p>
          <w:p>
            <w:pPr>
              <w:pStyle w:val="Normal"/>
              <w:tabs>
                <w:tab w:val="clear" w:pos="708"/>
                <w:tab w:val="left" w:pos="663" w:leader="none"/>
                <w:tab w:val="left" w:pos="993" w:leader="none"/>
              </w:tabs>
              <w:rPr/>
            </w:pPr>
            <w:r>
              <w:rPr/>
              <w:t>методики логопедического обследо</w:t>
              <w:softHyphen/>
              <w:t xml:space="preserve">вания; </w:t>
            </w:r>
          </w:p>
          <w:p>
            <w:pPr>
              <w:pStyle w:val="Normal"/>
              <w:tabs>
                <w:tab w:val="clear" w:pos="708"/>
                <w:tab w:val="left" w:pos="663" w:leader="none"/>
                <w:tab w:val="left" w:pos="993" w:leader="none"/>
              </w:tabs>
              <w:rPr/>
            </w:pPr>
            <w:r>
              <w:rPr/>
              <w:t>методы, методики, содержание, орга</w:t>
              <w:softHyphen/>
              <w:t>низацию логопедической работы при раз</w:t>
              <w:softHyphen/>
              <w:t>личных речевых нарушениях;</w:t>
            </w:r>
          </w:p>
          <w:p>
            <w:pPr>
              <w:pStyle w:val="Normal"/>
              <w:rPr/>
            </w:pPr>
            <w:r>
              <w:rPr/>
              <w:t>принципы организации коррекционно-образовательной среды, составляющие ее элементы и связи между ни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i/>
              </w:rPr>
              <w:t>Уметь:</w:t>
            </w:r>
            <w:r>
              <w:rPr/>
              <w:t xml:space="preserve"> обследовать ребенка, подро</w:t>
              <w:softHyphen/>
              <w:t>стка, взрослого с нарушениями реч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rPr/>
            </w:pPr>
            <w:r>
              <w:rPr/>
              <w:t>проводить дифференциальную диаг</w:t>
              <w:softHyphen/>
              <w:t>ностику различных форм речевой патоло</w:t>
              <w:softHyphen/>
              <w:t>ги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rPr/>
            </w:pPr>
            <w:r>
              <w:rPr/>
              <w:t>формулировать диагностические и прогностические выводы;</w:t>
            </w:r>
          </w:p>
          <w:p>
            <w:pPr>
              <w:pStyle w:val="22"/>
              <w:tabs>
                <w:tab w:val="clear" w:pos="708"/>
                <w:tab w:val="left" w:pos="72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выбирать традици</w:t>
              <w:softHyphen/>
              <w:t>онные и/или альтернативные методические (коррекционно-методические) подходы, существующие в отечественной и зарубежной логопедии;</w:t>
            </w:r>
          </w:p>
          <w:p>
            <w:pPr>
              <w:pStyle w:val="22"/>
              <w:tabs>
                <w:tab w:val="clear" w:pos="708"/>
                <w:tab w:val="left" w:pos="72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ерспективное и теку</w:t>
              <w:softHyphen/>
              <w:t>щее планирование индивидуальных и фронтальных логопедических занятий с детьми;</w:t>
            </w:r>
          </w:p>
          <w:p>
            <w:pPr>
              <w:pStyle w:val="22"/>
              <w:tabs>
                <w:tab w:val="clear" w:pos="708"/>
                <w:tab w:val="left" w:pos="72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дидактические мате</w:t>
              <w:softHyphen/>
              <w:t>риалы и программы коррекционного обуче</w:t>
              <w:softHyphen/>
              <w:t>ния дошкольников и школьников в различ</w:t>
              <w:softHyphen/>
              <w:t>ных типах образовательных учреждений;</w:t>
            </w:r>
          </w:p>
          <w:p>
            <w:pPr>
              <w:pStyle w:val="22"/>
              <w:tabs>
                <w:tab w:val="clear" w:pos="708"/>
                <w:tab w:val="left" w:pos="72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отбор коррекционных методик и проводить занятия, направленные на преодоление нарушений речи у лиц с ре</w:t>
              <w:softHyphen/>
              <w:t>чевой патологией, а также профилактиче</w:t>
              <w:softHyphen/>
              <w:t>ские мероприятия;</w:t>
            </w:r>
          </w:p>
          <w:p>
            <w:pPr>
              <w:pStyle w:val="22"/>
              <w:tabs>
                <w:tab w:val="clear" w:pos="708"/>
                <w:tab w:val="left" w:pos="72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, обосновывать педаго</w:t>
              <w:softHyphen/>
              <w:t>гические проекты в области логопедии, на</w:t>
              <w:softHyphen/>
              <w:t>ходить пути их внедрения в практику специ</w:t>
              <w:softHyphen/>
              <w:t>альных учреждений;</w:t>
            </w:r>
          </w:p>
          <w:p>
            <w:pPr>
              <w:pStyle w:val="22"/>
              <w:tabs>
                <w:tab w:val="clear" w:pos="708"/>
                <w:tab w:val="left" w:pos="72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результаты диагностиче</w:t>
              <w:softHyphen/>
              <w:t>ского обследования для составления индивидуальных программ коррекции нарушен</w:t>
              <w:softHyphen/>
              <w:t>ных функций в соответствии с видом, фор</w:t>
              <w:softHyphen/>
              <w:t>мой и степенью речевых расстройств;</w:t>
            </w:r>
          </w:p>
          <w:p>
            <w:pPr>
              <w:pStyle w:val="Normal"/>
              <w:rPr/>
            </w:pPr>
            <w:r>
              <w:rPr/>
              <w:t>реализовывать в профессиональной деятельности современные логопедические технологи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  <w:tab w:val="left" w:pos="7088" w:leader="none"/>
              </w:tabs>
              <w:rPr/>
            </w:pPr>
            <w:r>
              <w:rPr>
                <w:i/>
              </w:rPr>
              <w:t>Владеть:</w:t>
            </w:r>
            <w:r>
              <w:rPr/>
              <w:t xml:space="preserve"> навыками составления про</w:t>
              <w:softHyphen/>
              <w:t>токолов обследования речи и моторных функций, анализа материалов обследования различных сторон реч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  <w:tab w:val="left" w:pos="7088" w:leader="none"/>
              </w:tabs>
              <w:rPr>
                <w:color w:val="000000"/>
              </w:rPr>
            </w:pPr>
            <w:r>
              <w:rPr/>
              <w:t>навыками применения технологий психолого-педагогического, в том числе ло</w:t>
              <w:softHyphen/>
              <w:t>гопедического обследования детей, подро</w:t>
              <w:softHyphen/>
              <w:t>стков и взрослых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  <w:tab w:val="left" w:pos="7088" w:leader="none"/>
              </w:tabs>
              <w:rPr>
                <w:color w:val="000000"/>
              </w:rPr>
            </w:pPr>
            <w:r>
              <w:rPr/>
              <w:t>навыками разработки моделей индивидуальных и фронтальных логопедических занятий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выками ведения документации в различных институциональных условиях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80" w:leader="none"/>
              </w:tabs>
              <w:rPr/>
            </w:pPr>
            <w:r>
              <w:rPr/>
              <w:t>навыками проведения логопедиче</w:t>
              <w:softHyphen/>
              <w:t>ских занятий с детьми с сочетанными нару</w:t>
              <w:softHyphen/>
              <w:t>шениями в развитии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ПК-4 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товность к взаимодей</w:t>
              <w:softHyphen/>
              <w:t>ствию с общественными ор</w:t>
              <w:softHyphen/>
              <w:t>ганизациями, семьями лиц с ограниченными возможно</w:t>
              <w:softHyphen/>
              <w:t>стями здоровья, к осущест</w:t>
              <w:softHyphen/>
              <w:t>влению психолого-педаго</w:t>
              <w:softHyphen/>
              <w:t>гического сопровождения процессов социализации и профессионального самооп</w:t>
              <w:softHyphen/>
              <w:t>ределения лиц с ограничен</w:t>
              <w:softHyphen/>
              <w:t>ными возможностями здо</w:t>
              <w:softHyphen/>
              <w:t>ровь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663" w:leader="none"/>
                <w:tab w:val="left" w:pos="708" w:leader="none"/>
                <w:tab w:val="left" w:pos="993" w:leader="none"/>
                <w:tab w:val="left" w:pos="7088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инципы организации коррекционно-обра</w:t>
              <w:softHyphen/>
              <w:t>зовательной среды, составляющие ее элементы и связи между ни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i/>
              </w:rPr>
              <w:t>Уметь:</w:t>
            </w:r>
            <w:r>
              <w:rPr/>
              <w:t xml:space="preserve"> применять результаты диагностиче</w:t>
              <w:softHyphen/>
              <w:t>ского обследования для составления индивидуальных программ коррекции нарушен</w:t>
              <w:softHyphen/>
              <w:t>ных функций в соответствии с видом, фор</w:t>
              <w:softHyphen/>
              <w:t>мой и степенью речевых расстройст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  <w:tab w:val="left" w:pos="7088" w:leader="none"/>
              </w:tabs>
              <w:rPr>
                <w:color w:val="000000"/>
              </w:rPr>
            </w:pPr>
            <w:r>
              <w:rPr>
                <w:i/>
              </w:rPr>
              <w:t>Владеть:</w:t>
            </w:r>
            <w:r>
              <w:rPr/>
              <w:t xml:space="preserve"> навыками применения технологий психолого-педагогического, в том числе логопедического обследования детей, подростков и взрослых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  <w:tab w:val="left" w:pos="7088" w:leader="none"/>
              </w:tabs>
              <w:rPr>
                <w:color w:val="000000"/>
              </w:rPr>
            </w:pPr>
            <w:r>
              <w:rPr/>
              <w:t>навыками разработки моделей индивидуальных и фронтальных логопедических занятий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выками ведения документации в различных институциональных условиях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80" w:leader="none"/>
              </w:tabs>
              <w:rPr/>
            </w:pPr>
            <w:r>
              <w:rPr/>
              <w:t>навыками проведения логопедиче</w:t>
              <w:softHyphen/>
              <w:t>ских занятий с детьми с сочетанными нару</w:t>
              <w:softHyphen/>
              <w:t>шениями в развитии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ПК-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организовывать и осуществлять психолого-педагогическое обследование лиц с ОВЗ с целью уточнения структуры нарушения для выбора индивидуальной образовательной траектории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методы проведения специальных психолого-педагогических исследований; </w:t>
            </w:r>
          </w:p>
          <w:p>
            <w:pPr>
              <w:pStyle w:val="22"/>
              <w:tabs>
                <w:tab w:val="left" w:pos="663" w:leader="none"/>
                <w:tab w:val="left" w:pos="708" w:leader="none"/>
                <w:tab w:val="left" w:pos="993" w:leader="none"/>
                <w:tab w:val="left" w:pos="7088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и методы медицинской и педагогической коррекции нарушений здоровья детей и взрослых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определять диагностические и прогностические показатели психического и психофизического развития лиц с ОВЗ; </w:t>
            </w:r>
          </w:p>
          <w:p>
            <w:pPr>
              <w:pStyle w:val="22"/>
              <w:tabs>
                <w:tab w:val="left" w:pos="663" w:leader="none"/>
                <w:tab w:val="left" w:pos="708" w:leader="none"/>
                <w:tab w:val="left" w:pos="993" w:leader="none"/>
                <w:tab w:val="left" w:pos="7088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педагогический процесс, ориентированный на решение современных задач конкретной образовательной ступени, конкретного образовательного учреждения, предметной области, воспитательной ситуации на основе использования методов психолого-педагогической диагнос</w:t>
              <w:softHyphen/>
              <w:t>тики, теории педагогического проектиро</w:t>
              <w:softHyphen/>
              <w:t>вания;</w:t>
            </w:r>
          </w:p>
          <w:p>
            <w:pPr>
              <w:pStyle w:val="Normal"/>
              <w:rPr/>
            </w:pPr>
            <w:r>
              <w:rPr>
                <w:i/>
              </w:rPr>
              <w:t>Владеть:</w:t>
            </w:r>
            <w:r>
              <w:rPr/>
              <w:t xml:space="preserve"> приемами и методами медико-психолого-педагогического обследования лиц с ОВЗ на основе учета принципа онтогенетического развития;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ПК-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особность к анализу результатов медико-психолого-педагогического обследования лиц с ОВЗ на основе использования различных (клинико-психолого-педагогических) классификаций нарушений в развитии, в том числе для осуществления дифференциальной диагностик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663" w:leader="none"/>
                <w:tab w:val="left" w:pos="708" w:leader="none"/>
                <w:tab w:val="left" w:pos="993" w:leader="none"/>
                <w:tab w:val="left" w:pos="7088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методы проведения специальных психолого-педагогических исследований;</w:t>
            </w:r>
          </w:p>
          <w:p>
            <w:pPr>
              <w:pStyle w:val="22"/>
              <w:tabs>
                <w:tab w:val="left" w:pos="663" w:leader="none"/>
                <w:tab w:val="left" w:pos="708" w:leader="none"/>
                <w:tab w:val="left" w:pos="993" w:leader="none"/>
                <w:tab w:val="left" w:pos="7088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диагностические и прогностические показатели психического и психофизического развития лиц с ОВЗ;</w:t>
            </w:r>
          </w:p>
          <w:p>
            <w:pPr>
              <w:pStyle w:val="22"/>
              <w:tabs>
                <w:tab w:val="left" w:pos="663" w:leader="none"/>
                <w:tab w:val="left" w:pos="708" w:leader="none"/>
                <w:tab w:val="left" w:pos="993" w:leader="none"/>
                <w:tab w:val="left" w:pos="7088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приемами и методами медико-психолого-педагогического обследования лиц с ОВЗ на основе учета принципа онтогенетического развития;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ПК-7 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особность осуществ</w:t>
              <w:softHyphen/>
              <w:t>лять динамическое наблю</w:t>
              <w:softHyphen/>
              <w:t>дение за ходом коррекци</w:t>
              <w:softHyphen/>
              <w:t>онно-развивающего воздей</w:t>
              <w:softHyphen/>
              <w:t>ствия с целью оценки его эффектив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663" w:leader="none"/>
                <w:tab w:val="left" w:pos="708" w:leader="none"/>
                <w:tab w:val="left" w:pos="993" w:leader="none"/>
                <w:tab w:val="left" w:pos="7088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методики логопедического обследования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Уметь: </w:t>
            </w:r>
            <w:r>
              <w:rPr/>
              <w:t>формулировать диагностические и прогностические выводы;</w:t>
            </w:r>
          </w:p>
          <w:p>
            <w:pPr>
              <w:pStyle w:val="22"/>
              <w:tabs>
                <w:tab w:val="clear" w:pos="708"/>
                <w:tab w:val="left" w:pos="72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выбирать традици</w:t>
              <w:softHyphen/>
              <w:t>онные и/или альтернативные методические (коррекционно-методические) подходы, существующие в отечественной и зарубежной логопедии;</w:t>
            </w:r>
          </w:p>
          <w:p>
            <w:pPr>
              <w:pStyle w:val="22"/>
              <w:tabs>
                <w:tab w:val="clear" w:pos="708"/>
                <w:tab w:val="left" w:pos="72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ерспективное и теку</w:t>
              <w:softHyphen/>
              <w:t>щее планирование индивидуальных и фронтальных логопедических занятий с детьми;</w:t>
            </w:r>
          </w:p>
          <w:p>
            <w:pPr>
              <w:pStyle w:val="22"/>
              <w:tabs>
                <w:tab w:val="clear" w:pos="708"/>
                <w:tab w:val="left" w:pos="72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дидактические мате</w:t>
              <w:softHyphen/>
              <w:t>риалы и программы коррекционного обуче</w:t>
              <w:softHyphen/>
              <w:t>ния дошкольников и школьников в различ</w:t>
              <w:softHyphen/>
              <w:t>ных типах 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  <w:tab w:val="left" w:pos="7088" w:leader="none"/>
              </w:tabs>
              <w:rPr/>
            </w:pPr>
            <w:r>
              <w:rPr>
                <w:i/>
              </w:rPr>
              <w:t>Владеть:</w:t>
            </w:r>
            <w:r>
              <w:rPr/>
              <w:t xml:space="preserve"> навыками составления про</w:t>
              <w:softHyphen/>
              <w:t>токолов обследования речи и моторных функций, анализа материалов обследования различных сторон реч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  <w:tab w:val="left" w:pos="7088" w:leader="none"/>
              </w:tabs>
              <w:rPr>
                <w:color w:val="000000"/>
              </w:rPr>
            </w:pPr>
            <w:r>
              <w:rPr/>
              <w:t>навыками применения технологий психолого-педагогического, в том числе ло</w:t>
              <w:softHyphen/>
              <w:t>гопедического обследования детей, подро</w:t>
              <w:softHyphen/>
              <w:t>стков и взрослых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выками ведения документации в различных институциональных условиях;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ПК-8 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товность к оказанию консультативной помощи лицам с ОВЗ, их родствен</w:t>
              <w:softHyphen/>
              <w:t>никам и педагогам по про</w:t>
              <w:softHyphen/>
              <w:t>блемам обучения, развития, семейного воспитания, жиз</w:t>
              <w:softHyphen/>
              <w:t>ненного и профессиональ</w:t>
              <w:softHyphen/>
              <w:t>ного самоопред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663" w:leader="none"/>
                <w:tab w:val="left" w:pos="708" w:leader="none"/>
                <w:tab w:val="left" w:pos="993" w:leader="none"/>
                <w:tab w:val="left" w:pos="7088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труктуру речевого дефекта при всех формах речевых нарушений;</w:t>
            </w:r>
          </w:p>
          <w:p>
            <w:pPr>
              <w:pStyle w:val="Normal"/>
              <w:tabs>
                <w:tab w:val="clear" w:pos="708"/>
                <w:tab w:val="left" w:pos="663" w:leader="none"/>
                <w:tab w:val="left" w:pos="993" w:leader="none"/>
              </w:tabs>
              <w:rPr/>
            </w:pPr>
            <w:r>
              <w:rPr/>
              <w:t>методы, методики, содержание, орга</w:t>
              <w:softHyphen/>
              <w:t>низацию логопедической работы при раз</w:t>
              <w:softHyphen/>
              <w:t>личных речевых нарушениях;</w:t>
            </w:r>
          </w:p>
          <w:p>
            <w:pPr>
              <w:pStyle w:val="Normal"/>
              <w:rPr/>
            </w:pPr>
            <w:r>
              <w:rPr/>
              <w:t>принципы организации коррекционно-обра</w:t>
              <w:softHyphen/>
              <w:t>зовательной среды, составляющие ее элементы и связи между ни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i/>
              </w:rPr>
              <w:t>Уметь:</w:t>
            </w:r>
            <w:r>
              <w:rPr/>
              <w:t xml:space="preserve"> обследовать ребенка, подро</w:t>
              <w:softHyphen/>
              <w:t>стка, взрослого с нарушениями реч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rPr/>
            </w:pPr>
            <w:r>
              <w:rPr/>
              <w:t>проводить дифференциальную диаг</w:t>
              <w:softHyphen/>
              <w:t>ностику различных форм речевой патоло</w:t>
              <w:softHyphen/>
              <w:t>ги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rPr/>
            </w:pPr>
            <w:r>
              <w:rPr/>
              <w:t>формулировать диагностические и прогностические выводы;</w:t>
            </w:r>
          </w:p>
          <w:p>
            <w:pPr>
              <w:pStyle w:val="22"/>
              <w:tabs>
                <w:tab w:val="clear" w:pos="708"/>
                <w:tab w:val="left" w:pos="72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выбирать традици</w:t>
              <w:softHyphen/>
              <w:t>онные и/или альтернативные методические (коррекционно-методические) подходы, су</w:t>
              <w:softHyphen/>
              <w:t>ществующие в отечественной и зарубежной логопедии;</w:t>
            </w:r>
          </w:p>
          <w:p>
            <w:pPr>
              <w:pStyle w:val="22"/>
              <w:tabs>
                <w:tab w:val="clear" w:pos="708"/>
                <w:tab w:val="left" w:pos="72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дидактические мате</w:t>
              <w:softHyphen/>
              <w:t>риалы и программы коррекционного обуче</w:t>
              <w:softHyphen/>
              <w:t>ния дошкольников и школьников в различ</w:t>
              <w:softHyphen/>
              <w:t>ных типах образовательных учреждений;</w:t>
            </w:r>
          </w:p>
          <w:p>
            <w:pPr>
              <w:pStyle w:val="22"/>
              <w:tabs>
                <w:tab w:val="clear" w:pos="708"/>
                <w:tab w:val="left" w:pos="72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отбор коррекционных методик и проводить занятия, направленные на преодоление нарушений речи у лиц с ре</w:t>
              <w:softHyphen/>
              <w:t>чевой патологией, а также профилактиче</w:t>
              <w:softHyphen/>
              <w:t>ские мероприятия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  <w:tab w:val="left" w:pos="7088" w:leader="none"/>
              </w:tabs>
              <w:rPr/>
            </w:pPr>
            <w:r>
              <w:rPr>
                <w:i/>
              </w:rPr>
              <w:t>Владеть:</w:t>
            </w:r>
            <w:r>
              <w:rPr/>
              <w:t xml:space="preserve"> навыками составления про</w:t>
              <w:softHyphen/>
              <w:t>токолов обследования речи и моторных функций, анализа материалов обследования различных сторон реч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  <w:tab w:val="left" w:pos="7088" w:leader="none"/>
              </w:tabs>
              <w:rPr>
                <w:color w:val="000000"/>
              </w:rPr>
            </w:pPr>
            <w:r>
              <w:rPr/>
              <w:t>навыками применения технологий психолого-педагогического, в том числе ло</w:t>
              <w:softHyphen/>
              <w:t>гопедического обследования детей, подро</w:t>
              <w:softHyphen/>
              <w:t>стков и взрослых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  <w:tab w:val="left" w:pos="7088" w:leader="none"/>
              </w:tabs>
              <w:rPr>
                <w:color w:val="000000"/>
              </w:rPr>
            </w:pPr>
            <w:r>
              <w:rPr/>
              <w:t>навыками разработки моделей инди</w:t>
              <w:softHyphen/>
              <w:t>видуальных и фронтальных логопедических занятий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выками ведения документации в различных институциональных условиях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80" w:leader="none"/>
              </w:tabs>
              <w:rPr/>
            </w:pPr>
            <w:r>
              <w:rPr/>
              <w:t>навыками проведения логопедиче</w:t>
              <w:softHyphen/>
              <w:t>ских занятий с детьми с сочетанными нару</w:t>
              <w:softHyphen/>
              <w:t>шениями в развитии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ПК-9 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товность к сбору, ана</w:t>
              <w:softHyphen/>
              <w:t>лизу и систематизации ин</w:t>
              <w:softHyphen/>
              <w:t>формации в сфере профес</w:t>
              <w:softHyphen/>
              <w:t>сиона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663" w:leader="none"/>
                <w:tab w:val="left" w:pos="708" w:leader="none"/>
                <w:tab w:val="left" w:pos="993" w:leader="none"/>
                <w:tab w:val="left" w:pos="7088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этиопатогенетические фак</w:t>
              <w:softHyphen/>
              <w:t>торы, лежащие в основе различных форм речевых нарушений;</w:t>
            </w:r>
          </w:p>
          <w:p>
            <w:pPr>
              <w:pStyle w:val="Normal"/>
              <w:tabs>
                <w:tab w:val="clear" w:pos="708"/>
                <w:tab w:val="left" w:pos="663" w:leader="none"/>
                <w:tab w:val="left" w:pos="993" w:leader="none"/>
              </w:tabs>
              <w:rPr/>
            </w:pPr>
            <w:r>
              <w:rPr/>
              <w:t>содержание понятий, отражающих определение каждой формы речевой патоло</w:t>
              <w:softHyphen/>
              <w:t>гии;</w:t>
            </w:r>
          </w:p>
          <w:p>
            <w:pPr>
              <w:pStyle w:val="Normal"/>
              <w:tabs>
                <w:tab w:val="clear" w:pos="708"/>
                <w:tab w:val="left" w:pos="663" w:leader="none"/>
                <w:tab w:val="left" w:pos="993" w:leader="none"/>
              </w:tabs>
              <w:rPr/>
            </w:pPr>
            <w:r>
              <w:rPr/>
              <w:t>структуру речевого дефекта при всех формах речевых нарушен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Уметь: </w:t>
            </w:r>
            <w:r>
              <w:rPr/>
              <w:t>анализировать и выбирать традици</w:t>
              <w:softHyphen/>
              <w:t>онные и/или альтернативные методические (коррекционно-методические) подходы, су</w:t>
              <w:softHyphen/>
              <w:t>ществующие в отечественной и зарубежной логопедии;</w:t>
            </w:r>
          </w:p>
          <w:p>
            <w:pPr>
              <w:pStyle w:val="22"/>
              <w:tabs>
                <w:tab w:val="clear" w:pos="708"/>
                <w:tab w:val="left" w:pos="72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дидактические мате</w:t>
              <w:softHyphen/>
              <w:t>риалы и программы коррекционного обуче</w:t>
              <w:softHyphen/>
              <w:t>ния дошкольников и школьников в различ</w:t>
              <w:softHyphen/>
              <w:t>ных типах образовательных учреждений;</w:t>
            </w:r>
          </w:p>
          <w:p>
            <w:pPr>
              <w:pStyle w:val="22"/>
              <w:tabs>
                <w:tab w:val="clear" w:pos="708"/>
                <w:tab w:val="left" w:pos="72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отбор коррекционных методик и проводить занятия, направленные на преодоление нарушений речи у лиц с ре</w:t>
              <w:softHyphen/>
              <w:t>чевой патологией, а также профилактиче</w:t>
              <w:softHyphen/>
              <w:t>ские мероприятия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  <w:tab w:val="left" w:pos="7088" w:leader="none"/>
              </w:tabs>
              <w:rPr/>
            </w:pPr>
            <w:r>
              <w:rPr>
                <w:i/>
              </w:rPr>
              <w:t>Владеть:</w:t>
            </w:r>
            <w:r>
              <w:rPr/>
              <w:t xml:space="preserve"> навыками составления про</w:t>
              <w:softHyphen/>
              <w:t>токолов обследования речи и моторных функций, анализа материалов обследования различных сторон реч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  <w:tab w:val="left" w:pos="7088" w:leader="none"/>
              </w:tabs>
              <w:rPr>
                <w:color w:val="000000"/>
              </w:rPr>
            </w:pPr>
            <w:r>
              <w:rPr/>
              <w:t>навыками применения технологий психолого-педагогического, в том числе ло</w:t>
              <w:softHyphen/>
              <w:t>гопедического обследования детей, подро</w:t>
              <w:softHyphen/>
              <w:t>стков и взрослых;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ПК-10 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особность к планиро</w:t>
              <w:softHyphen/>
              <w:t>ванию, организации и со</w:t>
              <w:softHyphen/>
              <w:t>вершенствованию собст</w:t>
              <w:softHyphen/>
              <w:t>венной коррекционно-педа</w:t>
              <w:softHyphen/>
              <w:t>гогическ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663" w:leader="none"/>
                <w:tab w:val="left" w:pos="708" w:leader="none"/>
                <w:tab w:val="left" w:pos="993" w:leader="none"/>
                <w:tab w:val="left" w:pos="7088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методики логопедического обследо</w:t>
              <w:softHyphen/>
              <w:t xml:space="preserve">вания; </w:t>
            </w:r>
          </w:p>
          <w:p>
            <w:pPr>
              <w:pStyle w:val="Normal"/>
              <w:tabs>
                <w:tab w:val="clear" w:pos="708"/>
                <w:tab w:val="left" w:pos="663" w:leader="none"/>
                <w:tab w:val="left" w:pos="993" w:leader="none"/>
              </w:tabs>
              <w:rPr/>
            </w:pPr>
            <w:r>
              <w:rPr/>
              <w:t>методы, методики, содержание, орга</w:t>
              <w:softHyphen/>
              <w:t>низацию логопедической работы при раз</w:t>
              <w:softHyphen/>
              <w:t>личных речевых нарушениях;</w:t>
            </w:r>
          </w:p>
          <w:p>
            <w:pPr>
              <w:pStyle w:val="Normal"/>
              <w:rPr/>
            </w:pPr>
            <w:r>
              <w:rPr/>
              <w:t>принципы организации коррекционно-обра</w:t>
              <w:softHyphen/>
              <w:t>зовательной среды, составляющие ее эле</w:t>
              <w:softHyphen/>
              <w:t>менты и связи между ни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i/>
              </w:rPr>
              <w:t>Уметь:</w:t>
            </w:r>
            <w:r>
              <w:rPr/>
              <w:t xml:space="preserve"> обследовать ребенка, подро</w:t>
              <w:softHyphen/>
              <w:t>стка, взрослого с нарушениями реч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rPr/>
            </w:pPr>
            <w:r>
              <w:rPr/>
              <w:t>проводить дифференциальную диаг</w:t>
              <w:softHyphen/>
              <w:t>ностику различных форм речевой патоло</w:t>
              <w:softHyphen/>
              <w:t>ги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rPr/>
            </w:pPr>
            <w:r>
              <w:rPr/>
              <w:t>формулировать диагностические и прогностические выводы;</w:t>
            </w:r>
          </w:p>
          <w:p>
            <w:pPr>
              <w:pStyle w:val="22"/>
              <w:tabs>
                <w:tab w:val="clear" w:pos="708"/>
                <w:tab w:val="left" w:pos="72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выбирать традици</w:t>
              <w:softHyphen/>
              <w:t>онные и/или альтернативные методические (коррекционно-методические) подходы, су</w:t>
              <w:softHyphen/>
              <w:t>ществующие в отечественной и зарубежной логопедии;</w:t>
            </w:r>
          </w:p>
          <w:p>
            <w:pPr>
              <w:pStyle w:val="22"/>
              <w:tabs>
                <w:tab w:val="clear" w:pos="708"/>
                <w:tab w:val="left" w:pos="72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ерспективное и теку</w:t>
              <w:softHyphen/>
              <w:t>щее планирование индивидуальных и фрон</w:t>
              <w:softHyphen/>
              <w:t>тальных логопедических занятий с детьми;</w:t>
            </w:r>
          </w:p>
          <w:p>
            <w:pPr>
              <w:pStyle w:val="22"/>
              <w:tabs>
                <w:tab w:val="clear" w:pos="708"/>
                <w:tab w:val="left" w:pos="72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дидактические мате</w:t>
              <w:softHyphen/>
              <w:t>риалы и программы коррекционного обуче</w:t>
              <w:softHyphen/>
              <w:t>ния дошкольников и школьников в различ</w:t>
              <w:softHyphen/>
              <w:t>ных типах образовательных учреждений;</w:t>
            </w:r>
          </w:p>
          <w:p>
            <w:pPr>
              <w:pStyle w:val="22"/>
              <w:tabs>
                <w:tab w:val="clear" w:pos="708"/>
                <w:tab w:val="left" w:pos="72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отбор коррекционных методик и проводить занятия, направленные на преодоление нарушений речи у лиц с ре</w:t>
              <w:softHyphen/>
              <w:t>чевой патологией, а также профилактиче</w:t>
              <w:softHyphen/>
              <w:t>ские мероприятия;</w:t>
            </w:r>
          </w:p>
          <w:p>
            <w:pPr>
              <w:pStyle w:val="22"/>
              <w:tabs>
                <w:tab w:val="clear" w:pos="708"/>
                <w:tab w:val="left" w:pos="72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, обосновывать педаго</w:t>
              <w:softHyphen/>
              <w:t>гические проекты в области логопедии, на</w:t>
              <w:softHyphen/>
              <w:t>ходить пути их внедрения в практику специ</w:t>
              <w:softHyphen/>
              <w:t>альных учреждений;</w:t>
            </w:r>
          </w:p>
          <w:p>
            <w:pPr>
              <w:pStyle w:val="22"/>
              <w:tabs>
                <w:tab w:val="clear" w:pos="708"/>
                <w:tab w:val="left" w:pos="72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результаты диагностиче</w:t>
              <w:softHyphen/>
              <w:t>ского обследования для составления инди</w:t>
              <w:softHyphen/>
              <w:t>видуальных программ коррекции нарушен</w:t>
              <w:softHyphen/>
              <w:t>ных функций в соответствии с видом, фор</w:t>
              <w:softHyphen/>
              <w:t>мой и степенью речевых расстройств;</w:t>
            </w:r>
          </w:p>
          <w:p>
            <w:pPr>
              <w:pStyle w:val="Normal"/>
              <w:rPr/>
            </w:pPr>
            <w:r>
              <w:rPr/>
              <w:t>реализовывать в профессиональной дея</w:t>
              <w:softHyphen/>
              <w:t>тельности современные логопедические технологи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  <w:tab w:val="left" w:pos="708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Владеть: </w:t>
            </w:r>
            <w:r>
              <w:rPr/>
              <w:t>навыками применения технологий психолого-педагогического, в том числе ло</w:t>
              <w:softHyphen/>
              <w:t>гопедического обследования детей, подро</w:t>
              <w:softHyphen/>
              <w:t>стков и взрослых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  <w:tab w:val="left" w:pos="7088" w:leader="none"/>
              </w:tabs>
              <w:rPr>
                <w:color w:val="000000"/>
              </w:rPr>
            </w:pPr>
            <w:r>
              <w:rPr/>
              <w:t>навыками разработки моделей инди</w:t>
              <w:softHyphen/>
              <w:t>видуальных и фронтальных логопедических занятий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80" w:leader="none"/>
              </w:tabs>
              <w:rPr/>
            </w:pPr>
            <w:r>
              <w:rPr/>
              <w:t>навыками проведения логопедиче</w:t>
              <w:softHyphen/>
              <w:t>ских занятий с детьми с сочетанными нару</w:t>
              <w:softHyphen/>
              <w:t>шениями в развитии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ПК-12 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особность использо</w:t>
              <w:softHyphen/>
              <w:t>вать данные медицинской документации в процессе организации и осуществле</w:t>
              <w:softHyphen/>
              <w:t>ния коррекционно-педаго</w:t>
              <w:softHyphen/>
              <w:t>гической работы с лицами с ОВ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663" w:leader="none"/>
                <w:tab w:val="left" w:pos="708" w:leader="none"/>
                <w:tab w:val="left" w:pos="993" w:leader="none"/>
                <w:tab w:val="left" w:pos="7088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этиопатогенетические фак</w:t>
              <w:softHyphen/>
              <w:t>торы, лежащие в основе различных форм речевых нарушений;</w:t>
            </w:r>
          </w:p>
          <w:p>
            <w:pPr>
              <w:pStyle w:val="Normal"/>
              <w:tabs>
                <w:tab w:val="clear" w:pos="708"/>
                <w:tab w:val="left" w:pos="663" w:leader="none"/>
                <w:tab w:val="left" w:pos="993" w:leader="none"/>
              </w:tabs>
              <w:rPr/>
            </w:pPr>
            <w:r>
              <w:rPr/>
              <w:t>содержание понятий, отражающих определение каждой формы речевой патоло</w:t>
              <w:softHyphen/>
              <w:t>гии;</w:t>
            </w:r>
          </w:p>
          <w:p>
            <w:pPr>
              <w:pStyle w:val="Normal"/>
              <w:tabs>
                <w:tab w:val="clear" w:pos="708"/>
                <w:tab w:val="left" w:pos="663" w:leader="none"/>
                <w:tab w:val="left" w:pos="993" w:leader="none"/>
              </w:tabs>
              <w:rPr/>
            </w:pPr>
            <w:r>
              <w:rPr/>
              <w:t>структуру речевого дефекта при всех формах речевых нарушен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i/>
              </w:rPr>
              <w:t xml:space="preserve">Уметь: </w:t>
            </w:r>
            <w:r>
              <w:rPr/>
              <w:t>обследовать ребенка, подро</w:t>
              <w:softHyphen/>
              <w:t>стка, взрослого с нарушениями реч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rPr/>
            </w:pPr>
            <w:r>
              <w:rPr/>
              <w:t>проводить дифференциальную диаг</w:t>
              <w:softHyphen/>
              <w:t>ностику различных форм речевой патоло</w:t>
              <w:softHyphen/>
              <w:t>ги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rPr/>
            </w:pPr>
            <w:r>
              <w:rPr/>
              <w:t>формулировать диагностические и прогностические выводы;</w:t>
            </w:r>
          </w:p>
          <w:p>
            <w:pPr>
              <w:pStyle w:val="22"/>
              <w:tabs>
                <w:tab w:val="clear" w:pos="708"/>
                <w:tab w:val="left" w:pos="72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выбирать традици</w:t>
              <w:softHyphen/>
              <w:t>онные и/или альтернативные методические (коррекционно-методические) подходы, су</w:t>
              <w:softHyphen/>
              <w:t>ществующие в отечественной и зарубежной логопеди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  <w:tab w:val="left" w:pos="708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Владеть: </w:t>
            </w:r>
            <w:r>
              <w:rPr/>
              <w:t>навыками применения технологий психолого-педагогического, в том числе ло</w:t>
              <w:softHyphen/>
              <w:t>гопедического обследования детей, подро</w:t>
              <w:softHyphen/>
              <w:t>стков и взрослых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выками ведения документации в различных институциональных условиях</w:t>
            </w:r>
          </w:p>
        </w:tc>
      </w:tr>
    </w:tbl>
    <w:p>
      <w:pPr>
        <w:pStyle w:val="Style1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Трудоемкость дисциплины</w:t>
      </w:r>
    </w:p>
    <w:p>
      <w:pPr>
        <w:pStyle w:val="Normal"/>
        <w:ind w:firstLine="709"/>
        <w:rPr/>
      </w:pPr>
      <w:r>
        <w:rPr/>
        <w:t>Общая трудоемкость дисциплины составляет 42 зачетных единицы, 1512 часов. Продолжительность изучения дисциплины 8 семестров.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709"/>
        <w:rPr>
          <w:iCs/>
        </w:rPr>
      </w:pPr>
      <w:r>
        <w:rPr/>
        <w:t xml:space="preserve">В ходе освоения дисциплины при проведении аудиторных занятий используются следующие образовательные технологии: лекции, лабораторные работы с использованием </w:t>
      </w:r>
      <w:r>
        <w:rPr>
          <w:iCs/>
        </w:rPr>
        <w:t xml:space="preserve">активных и интерактивных форм проведения занятий, компьютерные симуляции, разбор конкретных ситуаций и др. </w:t>
      </w:r>
    </w:p>
    <w:p>
      <w:pPr>
        <w:pStyle w:val="Normal"/>
        <w:ind w:firstLine="709"/>
        <w:rPr/>
      </w:pPr>
      <w:r>
        <w:rPr/>
        <w:t>При организации самостоятельной работы занятий используются следующие образовательные технологии: работа с литературой, анализ опыта практических учреждений, разработка презентаций для коррекции речи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6. Контроль успеваемости</w:t>
      </w:r>
    </w:p>
    <w:p>
      <w:pPr>
        <w:pStyle w:val="Normal"/>
        <w:rPr>
          <w:bCs/>
        </w:rPr>
      </w:pPr>
      <w:r>
        <w:rPr/>
        <w:t>Программой дисциплины предусмотрены следующие виды текущего контроля:</w:t>
      </w:r>
      <w:r>
        <w:rPr>
          <w:bCs/>
        </w:rPr>
        <w:t xml:space="preserve"> контрольные работы, рефераты, тестирование </w:t>
      </w:r>
    </w:p>
    <w:p>
      <w:pPr>
        <w:pStyle w:val="Normal"/>
        <w:rPr/>
      </w:pPr>
      <w:r>
        <w:rPr/>
        <w:t>По данной дисциплине предусмотрено выполнение курсовой работы в 7 семестре.</w:t>
      </w:r>
    </w:p>
    <w:p>
      <w:pPr>
        <w:pStyle w:val="Normal"/>
        <w:rPr/>
      </w:pPr>
      <w:r>
        <w:rPr/>
        <w:t>Промежуточная аттестация проводится в форме: в 1, 2, 6 семестрах</w:t>
      </w:r>
      <w:r>
        <w:rPr>
          <w:bCs/>
        </w:rPr>
        <w:t xml:space="preserve"> зачет, экзамен в 5, 7, 8 семестрах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рабочей программы учебной дисциплины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Онтогенез речевой деятельности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по направлению подготовки </w:t>
      </w:r>
      <w:r>
        <w:rPr/>
        <w:t>050700 Специальное (дефектологическое) образова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по профилю подготовки </w:t>
      </w:r>
      <w:r>
        <w:rPr/>
        <w:t>Логопедия</w:t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ind w:hanging="0"/>
        <w:rPr>
          <w:b/>
          <w:b/>
        </w:rPr>
      </w:pPr>
      <w:r>
        <w:rPr/>
        <w:t xml:space="preserve">Цель освоения </w:t>
      </w:r>
      <w:r>
        <w:rPr>
          <w:spacing w:val="-3"/>
        </w:rPr>
        <w:t>дисциплин</w:t>
      </w:r>
      <w:r>
        <w:rPr/>
        <w:t xml:space="preserve">ы </w:t>
      </w:r>
      <w:r>
        <w:rPr>
          <w:b/>
        </w:rPr>
        <w:t xml:space="preserve">«Онтогенез речевой деятельности»:  </w:t>
      </w:r>
      <w:r>
        <w:rPr/>
        <w:t xml:space="preserve"> сформировать у студентов представление о последовательности этапов онтогенетического развития речи, систематизировать и уточнить имеющиеся у них знания о возможных стратегиях овладения ребенком средствами и способами речевой деятельности, что является принципиально значимым для определения уровня речевого развития, диагностики и коррекции речеязыковых нарушений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  <w:t xml:space="preserve">2. Место дисциплины в структуре ОПОП бакалавриата </w:t>
      </w:r>
    </w:p>
    <w:p>
      <w:pPr>
        <w:pStyle w:val="Normal"/>
        <w:ind w:hanging="0"/>
        <w:rPr/>
      </w:pPr>
      <w:r>
        <w:rPr/>
        <w:t xml:space="preserve">Дисциплина </w:t>
      </w:r>
      <w:r>
        <w:rPr>
          <w:b/>
        </w:rPr>
        <w:t xml:space="preserve">«Онтогенез речевой деятельности» </w:t>
      </w:r>
      <w:r>
        <w:rPr/>
        <w:t xml:space="preserve">относится к вариативной  части профессионального цикла. </w:t>
      </w:r>
    </w:p>
    <w:p>
      <w:pPr>
        <w:pStyle w:val="Normal"/>
        <w:ind w:firstLine="709"/>
        <w:rPr/>
      </w:pPr>
      <w:r>
        <w:rPr/>
        <w:t>Изучение данной дисциплины базируется на знании дисциплин базовой части профессионального цикла: «Психология», «Русский язык с основами языкознания».</w:t>
      </w:r>
    </w:p>
    <w:p>
      <w:pPr>
        <w:pStyle w:val="Normal"/>
        <w:ind w:firstLine="709"/>
        <w:rPr/>
      </w:pPr>
      <w:r>
        <w:rPr/>
        <w:t>Освоение данной дисциплины является основой для последующего изучения дисциплин вариативной части  профессионального</w:t>
      </w:r>
      <w:r>
        <w:rPr>
          <w:b/>
        </w:rPr>
        <w:t xml:space="preserve"> </w:t>
      </w:r>
      <w:r>
        <w:rPr/>
        <w:t>цикла: «Логопедия»,  дисциплин по выбору профессионального цикла: «Формирование языковой способности», «Формирование связной речи», а также для последующего прохождения педагогической практики, подготовки к итоговой государственной аттест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3. Компетенции обучающегося, формируемые в результате освоения дисциплины</w:t>
      </w:r>
    </w:p>
    <w:p>
      <w:pPr>
        <w:pStyle w:val="Normal"/>
        <w:ind w:hanging="0"/>
        <w:jc w:val="center"/>
        <w:rPr/>
      </w:pPr>
      <w:r>
        <w:rPr>
          <w:b/>
        </w:rPr>
        <w:t>«Онтогенез речевой деятельности».</w:t>
      </w:r>
    </w:p>
    <w:p>
      <w:pPr>
        <w:pStyle w:val="Normal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ПО по данному направлен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015"/>
        <w:gridCol w:w="4591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аименование компетенци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Структурные элементы компетенции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в результате освоения дисциплины обучающийся должен знать, уметь, владеть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0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к анализу результатов медико-психолого-педагогического обследования лиц с ОВЗ на основе использования различных  (клинико-психолого-педагогических) классификаций нарушений в развитии в том числе для осуществления дифференциальной диагностики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методы проведения специальных психолого-педагогических исследование; закономерности психического развития; возрастную динамику становления речеязыкового механизма ребенка.</w:t>
            </w:r>
          </w:p>
        </w:tc>
      </w:tr>
      <w:tr>
        <w:trPr>
          <w:trHeight w:val="88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оводить отбор и изучение языкового и речевого материала на основе его лингвистического анализа.</w:t>
            </w:r>
          </w:p>
        </w:tc>
      </w:tr>
      <w:tr>
        <w:trPr>
          <w:trHeight w:val="130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 навыками оценки психофизиологического статуса ребенка и оказание доврачебной помощи.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7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</w:rPr>
              <w:t>Способностью осуществ</w:t>
              <w:softHyphen/>
              <w:t>лять динамическое наблю</w:t>
              <w:softHyphen/>
              <w:t>дение за ходом коррекци</w:t>
              <w:softHyphen/>
              <w:t>онно-развивающего воздей</w:t>
              <w:softHyphen/>
              <w:t>ствия с целью оценки его эффектив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инципы организации коррекционно-обра</w:t>
              <w:softHyphen/>
              <w:t>зовательной среды, составляющие ее эле</w:t>
              <w:softHyphen/>
              <w:t>менты и связи между ними;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анализировать и выбирать традици</w:t>
              <w:softHyphen/>
              <w:t>онные и/или альтернативные методические (коррекционно-методические) подходы, су</w:t>
              <w:softHyphen/>
              <w:t>ществующие в отечественной и зарубежной логопедии;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 навыками применения технологий психолого-педагогического, в том числе ло</w:t>
              <w:softHyphen/>
              <w:t>гопедического обследования детей, подро</w:t>
              <w:softHyphen/>
              <w:t>стков и взрослых;</w:t>
            </w:r>
          </w:p>
        </w:tc>
      </w:tr>
    </w:tbl>
    <w:p>
      <w:pPr>
        <w:pStyle w:val="Style1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Трудоемкость дисциплины</w:t>
      </w:r>
    </w:p>
    <w:p>
      <w:pPr>
        <w:pStyle w:val="Normal"/>
        <w:ind w:firstLine="709"/>
        <w:rPr/>
      </w:pPr>
      <w:r>
        <w:rPr/>
        <w:t>Общая трудоемкость дисциплины составляет 2 зачетные единицы, 72 часа. Продолжительность изучения дисциплины 1 семестр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709"/>
        <w:rPr/>
      </w:pPr>
      <w:r>
        <w:rPr/>
        <w:t xml:space="preserve">В ходе освоения дисциплины при проведении аудиторных занятий используются следующие образовательные технологии: лекции, семинарские занятия с использованием </w:t>
      </w:r>
      <w:r>
        <w:rPr>
          <w:iCs/>
        </w:rPr>
        <w:t xml:space="preserve">активных и интерактивных форм проведения занятий и др. </w:t>
      </w:r>
    </w:p>
    <w:p>
      <w:pPr>
        <w:pStyle w:val="Normal"/>
        <w:ind w:firstLine="709"/>
        <w:rPr/>
      </w:pPr>
      <w:r>
        <w:rPr/>
        <w:t>При организации самостоятельной работы занятий используются следующие образовательные технологии: работа с литературой, анализ речевого развития детей в  практических учреждения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6. Контроль успеваемости</w:t>
      </w:r>
    </w:p>
    <w:p>
      <w:pPr>
        <w:pStyle w:val="Normal"/>
        <w:rPr/>
      </w:pPr>
      <w:r>
        <w:rPr/>
        <w:t>Программой дисциплины предусмотрены следующие виды текущего контроля:</w:t>
      </w:r>
      <w:r>
        <w:rPr>
          <w:bCs/>
        </w:rPr>
        <w:t xml:space="preserve"> контрольная работа, реферат.</w:t>
      </w:r>
    </w:p>
    <w:p>
      <w:pPr>
        <w:pStyle w:val="Normal"/>
        <w:rPr/>
      </w:pPr>
      <w:r>
        <w:rPr/>
        <w:t>Промежуточная аттестация проводится в форме зачета в 1 семестре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рабочей программы учебной дисциплины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Логопсихология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по направлению подготовки </w:t>
      </w:r>
      <w:r>
        <w:rPr/>
        <w:t>050700 Специальное (дефектологическое) образова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по профилю подготовки </w:t>
      </w:r>
      <w:r>
        <w:rPr/>
        <w:t>Логопедия</w:t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/>
      </w:pPr>
      <w:r>
        <w:rPr>
          <w:b/>
        </w:rPr>
        <w:t>1. Цель освоения дисциплины:</w:t>
      </w:r>
      <w:r>
        <w:rPr/>
        <w:t xml:space="preserve"> сформировать у студентов знания о психическом развитии детей с нарушениями речи, методах выявления, преодоления и предупреждения этих нарушений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left"/>
        <w:rPr/>
      </w:pPr>
      <w:r>
        <w:rPr>
          <w:b/>
        </w:rPr>
        <w:t xml:space="preserve">2. Место дисциплины в структуре ОПОП бакалавриата </w:t>
      </w:r>
    </w:p>
    <w:p>
      <w:pPr>
        <w:pStyle w:val="Normal"/>
        <w:ind w:hanging="0"/>
        <w:rPr/>
      </w:pPr>
      <w:r>
        <w:rPr/>
        <w:t xml:space="preserve">Дисциплина </w:t>
      </w:r>
      <w:r>
        <w:rPr>
          <w:b/>
        </w:rPr>
        <w:t>«Логопсихология»</w:t>
      </w:r>
      <w:r>
        <w:rPr/>
        <w:t xml:space="preserve"> относится к вариативной  части профессионального цикла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Для освоения данной дисциплины  студенты используют знания, умения и навыки, сформированные  в ходе изучения дисциплин базовой части профессионального цикла: «Психология», «Специальная педагогика и психология», «Психолингвистика», модуля «Медико-биологические основы дефектологии». </w:t>
      </w:r>
    </w:p>
    <w:p>
      <w:pPr>
        <w:pStyle w:val="Style13"/>
        <w:spacing w:before="0" w:after="0"/>
        <w:ind w:firstLine="709"/>
        <w:jc w:val="both"/>
        <w:rPr/>
      </w:pPr>
      <w:r>
        <w:rPr/>
        <w:t>Освоение данной дисциплины является необходимой основой для последующего изучения дисциплин: «Психолого-педагогическая диагностика развития лиц с ограниченными возможностями здоровья», «</w:t>
      </w:r>
      <w:r>
        <w:rPr>
          <w:bCs/>
        </w:rPr>
        <w:t>Педагогические системы воспитания детей с речевыми нарушениями», «Коррекционно-развивающая работа с детьми ОВЗ»</w:t>
      </w:r>
      <w:r>
        <w:rPr/>
        <w:t>. Освоение данной дисциплины является необходимой основой для прохождения практики, подготовки к итоговой государственной аттестации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/>
      </w:pPr>
      <w:r>
        <w:rPr>
          <w:b/>
        </w:rPr>
        <w:t>3. Компетенции обучающегося, формируемые в результате освоения дисциплины  «Логопсихология».</w:t>
      </w:r>
    </w:p>
    <w:p>
      <w:pPr>
        <w:pStyle w:val="Normal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ПО по данному направлен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140"/>
        <w:gridCol w:w="486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компетенци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е элементы компетен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в результате освоения дисциплины обучающийся должен знать, уметь, владеть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5;</w:t>
            </w:r>
          </w:p>
          <w:p>
            <w:pPr>
              <w:pStyle w:val="Normal"/>
              <w:ind w:hanging="0"/>
              <w:rPr/>
            </w:pPr>
            <w:r>
              <w:rPr/>
              <w:t>ПК-6;</w:t>
            </w:r>
          </w:p>
          <w:p>
            <w:pPr>
              <w:pStyle w:val="Normal"/>
              <w:ind w:hanging="0"/>
              <w:rPr/>
            </w:pPr>
            <w:r>
              <w:rPr/>
              <w:t>ПК-8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рганизо</w:t>
              <w:softHyphen/>
              <w:t>вывать и осуществлять психолого-педагогиче</w:t>
              <w:softHyphen/>
              <w:t>ское обследование лиц с ОВЗ с целью уточнения структуры нарушения для выбора индивиду</w:t>
              <w:softHyphen/>
              <w:t xml:space="preserve">альной образовательной траектории;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анализу результатов медико-пси</w:t>
              <w:softHyphen/>
              <w:t>холого-педагогического обследования лиц с ОВЗ на основе использования различных (клинико-психолого-педагогиче</w:t>
              <w:softHyphen/>
              <w:t>ских) классификаций на</w:t>
              <w:softHyphen/>
              <w:t>рушений в развитии, в том числе для осуществ</w:t>
              <w:softHyphen/>
              <w:t xml:space="preserve">ления дифференциальной диагностики;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202020"/>
                <w:spacing w:val="7"/>
                <w:w w:val="103"/>
                <w:sz w:val="24"/>
                <w:szCs w:val="24"/>
              </w:rPr>
              <w:t>готовность к оказанию консультативной по</w:t>
              <w:softHyphen/>
              <w:t>мощи лицам с ОВЗ, их родственникам и педа</w:t>
              <w:softHyphen/>
              <w:t>гогам по проблемам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 обучения, развития, се</w:t>
              <w:softHyphen/>
              <w:t>мейного воспитания, жизненного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профес</w:t>
              <w:softHyphen/>
              <w:t>сионального самоопре</w:t>
              <w:softHyphen/>
              <w:t>деления;</w:t>
            </w:r>
          </w:p>
          <w:p>
            <w:pPr>
              <w:pStyle w:val="Normal"/>
              <w:ind w:hanging="0"/>
              <w:rPr/>
            </w:pPr>
            <w:r>
              <w:rPr/>
              <w:t>готовность к сбору, ана</w:t>
              <w:softHyphen/>
              <w:t>лизу и систематизации информации в сфере профессиональной дея</w:t>
              <w:softHyphen/>
              <w:t xml:space="preserve">тельности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 xml:space="preserve">Знать: </w:t>
            </w:r>
            <w:r>
              <w:rPr>
                <w:color w:val="000000"/>
              </w:rPr>
              <w:t>теоретические основы психологии развития лиц с нарушениями реч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ы изучения психики лиц с нарушениями речи;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 xml:space="preserve">Уметь: </w:t>
            </w:r>
            <w:r>
              <w:rPr>
                <w:color w:val="000000"/>
              </w:rPr>
              <w:t>осуществлять экспериментально-психологическое изучение лиц с нарушениями реч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нализировать литературу по предмету, результаты экспериментально-психологического обследования лиц с нарушениями речи;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 xml:space="preserve">Владеть: </w:t>
            </w:r>
            <w:r>
              <w:rPr>
                <w:color w:val="000000"/>
              </w:rPr>
              <w:t>определением содержания психологического обследования лиц с нарушениями речи;</w:t>
            </w:r>
          </w:p>
          <w:p>
            <w:pPr>
              <w:pStyle w:val="Style13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та индивидуальных особенностей лиц с нарушениями речи;</w:t>
            </w:r>
          </w:p>
          <w:p>
            <w:pPr>
              <w:pStyle w:val="Style13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ом и интерпретацией результатов, полученных в процессе экспериментально-психологического изучения лиц с нарушениями речи;</w:t>
            </w:r>
          </w:p>
          <w:p>
            <w:pPr>
              <w:pStyle w:val="Style13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м психологических характеристик лиц с нарушениями реч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Трудоемкость дисциплины</w:t>
      </w:r>
    </w:p>
    <w:p>
      <w:pPr>
        <w:pStyle w:val="Normal"/>
        <w:ind w:firstLine="709"/>
        <w:rPr/>
      </w:pPr>
      <w:r>
        <w:rPr/>
        <w:t>Общая трудоемкость дисциплины составляет 2 зачетные единицы, 72 часа. Продолжительность изучения дисциплины 1 семестр.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709"/>
        <w:rPr/>
      </w:pPr>
      <w:r>
        <w:rPr/>
        <w:t xml:space="preserve">В ходе освоения дисциплины при проведении аудиторных занятий используются следующие образовательные технологии: лекции с использованием </w:t>
      </w:r>
      <w:r>
        <w:rPr>
          <w:iCs/>
        </w:rPr>
        <w:t xml:space="preserve">активных и интерактивных форм проведения занятий и др. </w:t>
      </w:r>
    </w:p>
    <w:p>
      <w:pPr>
        <w:pStyle w:val="Normal"/>
        <w:ind w:firstLine="709"/>
        <w:rPr/>
      </w:pPr>
      <w:r>
        <w:rPr/>
        <w:t>При организации самостоятельной работы занятий используются следующие образовательные технологии: работа с литературой, анализ психического развития детей в  практических учреждения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6. Контроль успеваемости</w:t>
      </w:r>
    </w:p>
    <w:p>
      <w:pPr>
        <w:pStyle w:val="Normal"/>
        <w:rPr/>
      </w:pPr>
      <w:r>
        <w:rPr/>
        <w:t>Программой дисциплины предусмотрены следующие виды текущего контроля:</w:t>
      </w:r>
      <w:r>
        <w:rPr>
          <w:bCs/>
        </w:rPr>
        <w:t xml:space="preserve"> контрольная работа, реферат.</w:t>
      </w:r>
    </w:p>
    <w:p>
      <w:pPr>
        <w:pStyle w:val="Normal"/>
        <w:rPr/>
      </w:pPr>
      <w:r>
        <w:rPr/>
        <w:t>Промежуточная аттестация проводится в форме  зачета  в 7 семестр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рабочей программы учебной дисциплины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едагогические системы воспитания детей с речевыми нарушениями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по направлению подготовки </w:t>
      </w:r>
      <w:r>
        <w:rPr/>
        <w:t>050700 Специальное (дефектологическое) образова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по профилю подготовки        </w:t>
      </w:r>
      <w:r>
        <w:rPr/>
        <w:t>Логопедия</w:t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ind w:hanging="0"/>
        <w:rPr/>
      </w:pPr>
      <w:r>
        <w:rPr/>
        <w:t xml:space="preserve">Цель освоения </w:t>
      </w:r>
      <w:r>
        <w:rPr>
          <w:spacing w:val="-3"/>
        </w:rPr>
        <w:t>дисциплин</w:t>
      </w:r>
      <w:r>
        <w:rPr/>
        <w:t xml:space="preserve">ы </w:t>
      </w:r>
      <w:r>
        <w:rPr>
          <w:b/>
        </w:rPr>
        <w:t xml:space="preserve">«Педагогические системы воспитания детей с речевыми нарушениями»: </w:t>
      </w:r>
      <w:r>
        <w:rPr/>
        <w:t>сформировать у студентов осознание возможностей различных стратегических линий воспитания детей с речевыми нарушениями в условиях образовательных учреждений компенсирующего и общеразвивающего типа с использованием тех или иных форм интеграции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  <w:t xml:space="preserve">2. Место дисциплины в структуре ОПОП бакалавриата </w:t>
      </w:r>
    </w:p>
    <w:p>
      <w:pPr>
        <w:pStyle w:val="Normal"/>
        <w:ind w:hanging="0"/>
        <w:rPr/>
      </w:pPr>
      <w:r>
        <w:rPr/>
        <w:t xml:space="preserve">Дисциплина </w:t>
      </w:r>
      <w:r>
        <w:rPr>
          <w:b/>
        </w:rPr>
        <w:t>«Педагогические системы воспитания детей с речевыми нарушениями»</w:t>
      </w:r>
    </w:p>
    <w:p>
      <w:pPr>
        <w:pStyle w:val="Normal"/>
        <w:ind w:hanging="0"/>
        <w:rPr/>
      </w:pPr>
      <w:r>
        <w:rPr/>
        <w:t xml:space="preserve">относится к вариативной  части профессионального цикла. </w:t>
      </w:r>
    </w:p>
    <w:p>
      <w:pPr>
        <w:pStyle w:val="Normal"/>
        <w:ind w:firstLine="709"/>
        <w:rPr/>
      </w:pPr>
      <w:r>
        <w:rPr/>
        <w:t>Изучение данной дисциплины базируется на знании дисциплин базовой части и вариативной частей профессионального цикла: «Педагогика», «Психология» «Специальная педагогика и психология», «Логопедия», «Методики преподавания».</w:t>
      </w:r>
    </w:p>
    <w:p>
      <w:pPr>
        <w:pStyle w:val="Normal"/>
        <w:ind w:firstLine="709"/>
        <w:rPr/>
      </w:pPr>
      <w:r>
        <w:rPr/>
        <w:t>Освоение данной дисциплины является основой для последующего прохождения педагогической практики, подготовки к итоговой государственной аттест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3. Компетенции обучающегося, формируемые в результате освоения дисциплины «Педагогические системы воспитания детей с речевыми нарушениями».</w:t>
      </w:r>
    </w:p>
    <w:p>
      <w:pPr>
        <w:pStyle w:val="Normal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ПО по данному направлен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065"/>
        <w:gridCol w:w="21"/>
        <w:gridCol w:w="452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аименование компетенци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Структурные элементы компетенции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в результате освоения дисциплины обучающийся должен знать, уметь, владеть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ю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ВЗ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ущность, содержание, структуру образовательных процессов и систем, педагогические технологии и инновационные процессы в сфере общего и специального образования;</w:t>
            </w:r>
          </w:p>
          <w:p>
            <w:pPr>
              <w:pStyle w:val="Normal"/>
              <w:rPr/>
            </w:pPr>
            <w:r>
              <w:rPr/>
              <w:t>Уметь: использовать активные  и интерактивные методы обучения  лиц с ОВЗ;</w:t>
            </w:r>
          </w:p>
          <w:p>
            <w:pPr>
              <w:pStyle w:val="Normal"/>
              <w:rPr/>
            </w:pPr>
            <w:r>
              <w:rPr/>
              <w:t>Владеть: дистанционными технологиями в специальном образовании;</w:t>
            </w:r>
          </w:p>
        </w:tc>
      </w:tr>
      <w:tr>
        <w:trPr>
          <w:trHeight w:val="52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2 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ю к </w:t>
            </w:r>
            <w:r>
              <w:rPr>
                <w:bCs/>
                <w:spacing w:val="-3"/>
              </w:rPr>
              <w:t>организации коррекционно-развивающей среды, ее методическому обеспечению</w:t>
            </w:r>
            <w:r>
              <w:rPr/>
              <w:t xml:space="preserve"> и проведению коррекционно-компенсаторной работы в сферах образования, здравоохранения и социальной защиты с целью успешной социализации лиц с ОВ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 xml:space="preserve">Знать: </w:t>
            </w:r>
            <w:r>
              <w:rPr>
                <w:bCs/>
              </w:rPr>
              <w:t xml:space="preserve">разнообразие методов медико-психолого-педагогической реабилитации лиц с ОВЗ;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/>
              <w:t>основы законодательства в области медико-социальной защиты лиц с ОВЗ;</w:t>
            </w:r>
          </w:p>
          <w:p>
            <w:pPr>
              <w:pStyle w:val="Normal"/>
              <w:rPr/>
            </w:pPr>
            <w:r>
              <w:rPr/>
              <w:t>Уметь:  работать в команде специалистов  разного профиля по созданию условий медико-психолого-педагогического сопровождения детей с ОВЗ;</w:t>
            </w:r>
          </w:p>
          <w:p>
            <w:pPr>
              <w:pStyle w:val="Normal"/>
              <w:rPr/>
            </w:pPr>
            <w:r>
              <w:rPr/>
              <w:t xml:space="preserve">Владеть: приемами и методами медико-психолого-педагогического обследования лиц с ОВЗ на основе учета принципа онтогенетического развития; </w:t>
            </w:r>
          </w:p>
        </w:tc>
      </w:tr>
      <w:tr>
        <w:trPr>
          <w:trHeight w:val="510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собностью к осуществлению коррекционно-педагогической деятельности в условиях как специальных (коррекционных), так и общеобразовательных учреждений с целью реализации интегративных моделей образова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временные тенденции развития психолого-педагогических концепций в системе образования лиц с ОВЗ.</w:t>
            </w:r>
          </w:p>
          <w:p>
            <w:pPr>
              <w:pStyle w:val="Normal"/>
              <w:rPr/>
            </w:pPr>
            <w:r>
              <w:rPr/>
              <w:t>Уметь: проектировать педагогический процесс, ориентированный на решение современных задач конкретной образовательной ступени, конкретного образовательного учреждения, предметной области, воспитательной ситуации на основе использования методов психолого-педагогической диагностики, теории педагогического проектирования.</w:t>
            </w:r>
          </w:p>
          <w:p>
            <w:pPr>
              <w:pStyle w:val="Normal"/>
              <w:rPr/>
            </w:pPr>
            <w:r>
              <w:rPr/>
              <w:t>Владеть: организацией профессиональной деятельности с учетом современных методов оздоровления лиц с ограниченными возможностями здоровья</w:t>
            </w:r>
          </w:p>
        </w:tc>
      </w:tr>
      <w:tr>
        <w:trPr>
          <w:trHeight w:val="41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ю к в</w:t>
            </w:r>
            <w:r>
              <w:rPr>
                <w:iCs/>
                <w:color w:val="202020"/>
                <w:spacing w:val="-1"/>
                <w:w w:val="103"/>
              </w:rPr>
              <w:t>заимодействию с  общественными организациями,  семьями лиц с ограниченными возможностями здоровья,</w:t>
            </w:r>
            <w:r>
              <w:rPr/>
              <w:t xml:space="preserve"> к осуществлению психолого-педагогического сопровождения процессов социализации и профессионального самоопределения лиц с ограниченными возможностями здоровь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современные тенденции развития психолого-педагогических концепций в системе образования лиц с ОВЗ; </w:t>
            </w:r>
          </w:p>
          <w:p>
            <w:pPr>
              <w:pStyle w:val="Normal"/>
              <w:rPr/>
            </w:pPr>
            <w:r>
              <w:rPr/>
              <w:t xml:space="preserve">Уметь: использовать в своей профессиональной деятельности информационные и коммуникационные технологии для решения  разного класса профессиональных задач при работе с лицами с ОВЗ;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firstLine="3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навыками межличностных отношени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/>
              <w:ind w:left="0" w:firstLine="420"/>
              <w:rPr>
                <w:rFonts w:ascii="Times New Roman" w:hAnsi="Times New Roman" w:cs="Times New Roman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02020"/>
                <w:spacing w:val="7"/>
                <w:w w:val="103"/>
                <w:sz w:val="24"/>
                <w:szCs w:val="24"/>
              </w:rPr>
              <w:t>готовностью к оказанию консультативной по</w:t>
              <w:softHyphen/>
              <w:t>мощи лицам с ОВЗ, их родственникам и педа</w:t>
              <w:softHyphen/>
              <w:t>гогам по проблемам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 обучения, развития, се</w:t>
              <w:softHyphen/>
              <w:t>мейного воспитания, жизненного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профес</w:t>
              <w:softHyphen/>
              <w:t>сионального самоопре</w:t>
              <w:softHyphen/>
              <w:t>деления</w:t>
            </w:r>
            <w:r>
              <w:rPr>
                <w:rFonts w:cs="Times New Roman" w:ascii="Times New Roman" w:hAnsi="Times New Roman"/>
                <w:iCs/>
                <w:color w:val="202020"/>
                <w:spacing w:val="7"/>
                <w:w w:val="103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/>
                <w:spacing w:val="-1"/>
                <w:w w:val="103"/>
                <w:sz w:val="24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Знать: актуальные технологии обучения, в том числе информационные,  лиц с ОВЗ;</w:t>
            </w:r>
          </w:p>
          <w:p>
            <w:pPr>
              <w:pStyle w:val="Style13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Уметь: определять диагностические и прогностические показатели психического и психофизического развития лиц с ОВЗ;</w:t>
            </w:r>
          </w:p>
          <w:p>
            <w:pPr>
              <w:pStyle w:val="Style13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Владеть: составлением психологических характеристик лиц с нарушениями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Трудоемкость дисциплины</w:t>
      </w:r>
    </w:p>
    <w:p>
      <w:pPr>
        <w:pStyle w:val="Normal"/>
        <w:ind w:firstLine="709"/>
        <w:rPr/>
      </w:pPr>
      <w:r>
        <w:rPr/>
        <w:t>Общая трудоемкость дисциплины составляет 2 зачетные единицы, 72 часа. Продолжительность изучения дисциплины 1 семестр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709"/>
        <w:rPr>
          <w:iCs/>
        </w:rPr>
      </w:pPr>
      <w:r>
        <w:rPr/>
        <w:t xml:space="preserve">В ходе освоения дисциплины при проведении аудиторных занятий используются следующие образовательные технологии: лекции с использованием </w:t>
      </w:r>
      <w:r>
        <w:rPr>
          <w:iCs/>
        </w:rPr>
        <w:t xml:space="preserve">активных и интерактивных форм проведения занятий и др. </w:t>
      </w:r>
    </w:p>
    <w:p>
      <w:pPr>
        <w:pStyle w:val="Normal"/>
        <w:ind w:firstLine="709"/>
        <w:rPr/>
      </w:pPr>
      <w:r>
        <w:rPr/>
        <w:t>При организации самостоятельной работы занятий используются следующие образовательные технологии: работа с литературой, анализ педагогических систем воспитания детей с речевыми нарушениями в  практических учреждениях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6. Контроль успеваемости</w:t>
      </w:r>
    </w:p>
    <w:p>
      <w:pPr>
        <w:pStyle w:val="Normal"/>
        <w:rPr/>
      </w:pPr>
      <w:r>
        <w:rPr/>
        <w:t>Программой дисциплины предусмотрены следующие виды текущего контроля:</w:t>
      </w:r>
      <w:r>
        <w:rPr>
          <w:bCs/>
        </w:rPr>
        <w:t xml:space="preserve"> контрольная работа, реферат.</w:t>
      </w:r>
    </w:p>
    <w:p>
      <w:pPr>
        <w:pStyle w:val="Normal"/>
        <w:rPr/>
      </w:pPr>
      <w:r>
        <w:rPr/>
        <w:t>Промежуточная аттестация проводится в форме зачета  в 7 семестр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рабочей программы учебной дисциплины </w:t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</w:rPr>
        <w:t xml:space="preserve">«Коррекционно-развивающая работа с детьми с ограниченным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озможностями здоровья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по направлению подготовки </w:t>
      </w:r>
      <w:r>
        <w:rPr/>
        <w:t>050700 Специальное (дефектологическое) образова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по профилю подготовки </w:t>
      </w:r>
      <w:r>
        <w:rPr/>
        <w:t>Логопед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ind w:firstLine="709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 xml:space="preserve">ы </w:t>
      </w:r>
      <w:r>
        <w:rPr>
          <w:b/>
        </w:rPr>
        <w:t>«</w:t>
      </w:r>
      <w:r>
        <w:rPr/>
        <w:t>Коррекционно-развивающая работа с детьми с ограниченными возможностями здоровья</w:t>
      </w:r>
      <w:r>
        <w:rPr>
          <w:b/>
        </w:rPr>
        <w:t xml:space="preserve">» </w:t>
      </w:r>
      <w:r>
        <w:rPr/>
        <w:t>являются формирование у студентов умений и навыков к овладению различными составляющими коррекционно-развивающей работы в учреждениях различного вида</w:t>
      </w:r>
      <w:r>
        <w:rPr>
          <w:i/>
        </w:rPr>
        <w:t>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b/>
        </w:rPr>
        <w:t xml:space="preserve">2. Место дисциплины в структуре ОПОП бакалавриата </w:t>
      </w:r>
    </w:p>
    <w:p>
      <w:pPr>
        <w:pStyle w:val="Normal"/>
        <w:ind w:firstLine="709"/>
        <w:rPr/>
      </w:pPr>
      <w:r>
        <w:rPr/>
        <w:t>Дисциплина «Коррекционно-развивающая работа с детьми с ограниченными возможностями здоровья» относится к вариативной части профессионального</w:t>
      </w:r>
      <w:r>
        <w:rPr>
          <w:b/>
        </w:rPr>
        <w:t xml:space="preserve"> </w:t>
      </w:r>
      <w:r>
        <w:rPr/>
        <w:t xml:space="preserve">цикла. </w:t>
      </w:r>
    </w:p>
    <w:p>
      <w:pPr>
        <w:pStyle w:val="Normal"/>
        <w:ind w:firstLine="709"/>
        <w:rPr/>
      </w:pPr>
      <w:r>
        <w:rPr/>
        <w:t>Изучение данной дисциплины базируется на знании дисциплин базовой части профессионального цикла: «Психология», «Педагогика», «Специальная педагогика и психология».</w:t>
      </w:r>
    </w:p>
    <w:p>
      <w:pPr>
        <w:pStyle w:val="Normal"/>
        <w:ind w:firstLine="709"/>
        <w:rPr/>
      </w:pPr>
      <w:r>
        <w:rPr/>
        <w:t>Освоение данной дисциплины является основой для последующего изучения дисциплин вариативной части профессионального</w:t>
      </w:r>
      <w:r>
        <w:rPr>
          <w:b/>
        </w:rPr>
        <w:t xml:space="preserve"> </w:t>
      </w:r>
      <w:r>
        <w:rPr/>
        <w:t>цикла: «Психолого-педагогическая помощь детям с нарушениями интеллекта и опорно-двигательного аппарата», «Психологическая коррекция и консультирование», а также для последующего прохождения педагогической практики, подготовки к итоговой государственной аттестац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Компетенции обучающегося, формируемые в результате освоения дисциплины «Коррекционно-развивающая работа с детьми с ограниченными возможностями здоровья».</w:t>
      </w:r>
    </w:p>
    <w:p>
      <w:pPr>
        <w:pStyle w:val="Normal"/>
        <w:ind w:firstLine="709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ПО по данному направлению:</w:t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948"/>
        <w:gridCol w:w="3658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ы</w:t>
            </w:r>
          </w:p>
          <w:p>
            <w:pPr>
              <w:pStyle w:val="Normal"/>
              <w:rPr/>
            </w:pPr>
            <w:r>
              <w:rPr/>
              <w:t>компетенци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омпетенци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ные элементы компетенции (в результате освоения дисциплины обучающийся должен знать, уметь, владеть)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-2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анализировать социально-значимые проблемы и процессы, выявлять сущность проблем, возникающих в ходе профессиональной деятельност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теорию и историю общей и специальной педагогики и психологии; 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проводить анализ собственной профессиональной деятельности 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ть: навыками оценки психофизиологического статуса ребенка и оказания доврачебной помощи 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особность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ВЗ;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временные тенденции развития психолого-педагогических концепций в системе образования лиц с ОВЗ; общие методические аспекты обучения лиц с ОВЗ: цели, задачи, принципы, методы, приемы, организационные формы, коррекционную направленность;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использовать активные и интерактивные методы обучения лиц с ОВЗ;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ть: приемами и методами медико-психолого-педагогического обследования лиц с ОВЗ на основе учета принципа онтогенетического развит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выками организации профессиональной деятельности с учетом современных методов оздоровления лиц с ОВЗ;</w:t>
            </w:r>
          </w:p>
        </w:tc>
      </w:tr>
      <w:tr>
        <w:trPr>
          <w:trHeight w:val="241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ю к </w:t>
            </w:r>
            <w:r>
              <w:rPr>
                <w:bCs/>
                <w:spacing w:val="-3"/>
              </w:rPr>
              <w:t>организации коррекционно-развивающей среды, ее методическому обеспечению</w:t>
            </w:r>
            <w:r>
              <w:rPr/>
              <w:t xml:space="preserve"> и проведению коррекционно-компенсаторной работы в сферах образования, здравоохранения и социальной защиты с целью успешной социализации лиц с ОВ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Знать: </w:t>
            </w:r>
            <w:r>
              <w:rPr>
                <w:bCs/>
              </w:rPr>
              <w:t xml:space="preserve">разнообразие методов медико-психолого-педагогической реабилитации лиц с ОВЗ;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основы законодательства в области медико-социальной защиты лиц с ОВЗ;</w:t>
            </w:r>
          </w:p>
        </w:tc>
      </w:tr>
      <w:tr>
        <w:trPr>
          <w:trHeight w:val="140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 работать в команде специалистов  разного профиля по созданию условий медико-психолого-педагогического сопровождения детей с ОВЗ;</w:t>
            </w:r>
          </w:p>
        </w:tc>
      </w:tr>
      <w:tr>
        <w:trPr>
          <w:trHeight w:val="35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 приемами и методами медико-психолого-педагогического обследования лиц с ОВЗ на основе учета принципа онтогенетического развития;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к осуществлению коррекционно-педагогической деятельности в условиях как специальных (коррекционных), так и  общеобразовательных учреждений с целью реализации интегративных моделей обра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: сущность, содержание, структуру образовательных процессов и систем, педагогические технологии и инновационные процессы в сфере общего и специального образования; здоровьесберегающие технологии и способы их реализации;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: использовать активные и интерактивные методы обучения лиц с ОВЗ;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ть: навыками организации профессиональной деятельности с учетом современных методов оздоровления лиц с ОВЗ;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товность к взаимодействию с общественными организациями, семьями лиц с ограниченными возможностями здоровья, к осуществлению психолого-педагогического сопровождения процессов социализации и профессионального самоопределения лиц с ограниченными возможностями здоровь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: сущность, содержание, структуру образовательных процессов и систем, педагогические технологии и инновационные процессы в сфере общего и специального образования;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: работать в команде специалистов разного профиля по созданию условий медико-психолого-педагогического сопровождения детей с ОВЗ;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ть: навыками межличностных отношений;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7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осуществлять динамическое наблюдение за ходом коррекционно-развивающего воздействия с целью оценки его эффективности;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держание основных этапов онтогенеза психофизического развития индивида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пределять диагностические и прогностические показатели психического и психофизического развития лиц с ОВЗ;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 навыками оценки психофизиологического статуса ребенка и оказания доврачебной помощи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8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>
                <w:iCs/>
                <w:color w:val="202020"/>
                <w:spacing w:val="7"/>
                <w:w w:val="103"/>
              </w:rPr>
              <w:t>готовность к оказанию консультативной помощи лицам с ОВЗ, их родственникам и педагогам по проблемам</w:t>
            </w:r>
            <w:r>
              <w:rPr>
                <w:w w:val="103"/>
              </w:rPr>
              <w:t xml:space="preserve"> обучения, развития, семейного воспитания, жизненного и</w:t>
            </w:r>
            <w:r>
              <w:rPr/>
              <w:t xml:space="preserve"> </w:t>
            </w:r>
            <w:r>
              <w:rPr>
                <w:spacing w:val="-1"/>
                <w:w w:val="103"/>
              </w:rPr>
              <w:t>профессионального самоопределения;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инципы и методы медицинской педагогической коррекции нарушений здоровья детей и взрослых;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использовать активные и интерактивные методы обучения лиц с ОВЗ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 навыками межличностных отношений;</w:t>
            </w:r>
          </w:p>
        </w:tc>
      </w:tr>
    </w:tbl>
    <w:p>
      <w:pPr>
        <w:pStyle w:val="Style1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Трудоемкость дисциплины</w:t>
      </w:r>
    </w:p>
    <w:p>
      <w:pPr>
        <w:pStyle w:val="Normal"/>
        <w:ind w:firstLine="709"/>
        <w:rPr/>
      </w:pPr>
      <w:r>
        <w:rPr/>
        <w:t>Общая трудоемкость дисциплины составляет 4 зачетных единиц, 144 часа. Продолжительность изучения дисциплины 2 семестр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Style13"/>
        <w:widowControl w:val="false"/>
        <w:spacing w:before="0" w:after="0"/>
        <w:ind w:firstLine="709"/>
        <w:jc w:val="both"/>
        <w:rPr>
          <w:i/>
          <w:i/>
          <w:iCs/>
        </w:rPr>
      </w:pPr>
      <w:r>
        <w:rPr/>
        <w:t xml:space="preserve">В ходе освоения дисциплины при проведении аудиторных занятий используются следующие образовательные технологии: лекции, лабораторные работы, практические занятия, семинарские занятия с использованием </w:t>
      </w:r>
      <w:r>
        <w:rPr>
          <w:iCs/>
        </w:rPr>
        <w:t xml:space="preserve">активных и интерактивных форм проведения занятий и др.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6. Контроль успеваемости</w:t>
      </w:r>
    </w:p>
    <w:p>
      <w:pPr>
        <w:pStyle w:val="Normal"/>
        <w:ind w:firstLine="709"/>
        <w:rPr/>
      </w:pPr>
      <w:r>
        <w:rPr/>
        <w:t>Программой дисциплины предусмотрены следующие виды текущего контроля:</w:t>
      </w:r>
      <w:r>
        <w:rPr>
          <w:bCs/>
        </w:rPr>
        <w:t xml:space="preserve"> контрольные работы, написание рефератов, тестирование.</w:t>
      </w:r>
    </w:p>
    <w:p>
      <w:pPr>
        <w:pStyle w:val="Normal"/>
        <w:ind w:firstLine="709"/>
        <w:rPr/>
      </w:pPr>
      <w:r>
        <w:rPr/>
        <w:t>Промежуточная аттестация проводится в форме: зачет в 7 семестре, экзамен  в 8 семестр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бочей программы учебной дисциплин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Основы нейропсихологии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по направлению подготовки   </w:t>
      </w:r>
      <w:r>
        <w:rPr/>
        <w:t>050700   Специальное (дефектологическое) образова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по профилю подготовки           </w:t>
      </w:r>
      <w:r>
        <w:rPr/>
        <w:t>Логопедия</w:t>
      </w:r>
    </w:p>
    <w:p>
      <w:pPr>
        <w:pStyle w:val="Normal"/>
        <w:ind w:left="426" w:hanging="0"/>
        <w:jc w:val="left"/>
        <w:rPr/>
      </w:pPr>
      <w:r>
        <w:rPr/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ind w:left="426" w:hanging="0"/>
        <w:rPr/>
      </w:pPr>
      <w:r>
        <w:rPr/>
        <w:t xml:space="preserve">Целью освоения </w:t>
      </w:r>
      <w:r>
        <w:rPr>
          <w:spacing w:val="-3"/>
        </w:rPr>
        <w:t>дисциплин</w:t>
      </w:r>
      <w:r>
        <w:rPr/>
        <w:t xml:space="preserve">ы «Основы нейропсихологии» является формирование у студентов профессиональных компетенций в области нейропсихологии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  <w:t xml:space="preserve">2. Место дисциплины в структуре ОПОП бакалавриата </w:t>
      </w:r>
    </w:p>
    <w:p>
      <w:pPr>
        <w:pStyle w:val="Normal"/>
        <w:ind w:firstLine="709"/>
        <w:rPr/>
      </w:pPr>
      <w:r>
        <w:rPr/>
        <w:t>Дисциплина «Основы нейропсихологии» относится к вариативной части профессионального</w:t>
      </w:r>
      <w:r>
        <w:rPr>
          <w:b/>
        </w:rPr>
        <w:t xml:space="preserve"> </w:t>
      </w:r>
      <w:r>
        <w:rPr/>
        <w:t xml:space="preserve">цикла. </w:t>
      </w:r>
    </w:p>
    <w:p>
      <w:pPr>
        <w:pStyle w:val="Normal"/>
        <w:ind w:firstLine="709"/>
        <w:rPr/>
      </w:pPr>
      <w:r>
        <w:rPr/>
        <w:t>Для освоения дисциплины обучающиеся используют знания, умения, сформированные в ходе изучения дисциплин базовой части профессионального</w:t>
      </w:r>
      <w:r>
        <w:rPr>
          <w:b/>
        </w:rPr>
        <w:t xml:space="preserve"> </w:t>
      </w:r>
      <w:r>
        <w:rPr/>
        <w:t>цикла: «Психология», «Возрастная анатомия и физиология», «Невропатология», «Анатомия, физиология и патология органов слуха, речи и зрения».</w:t>
      </w:r>
    </w:p>
    <w:p>
      <w:pPr>
        <w:pStyle w:val="Normal"/>
        <w:ind w:firstLine="709"/>
        <w:rPr/>
      </w:pPr>
      <w:r>
        <w:rPr/>
        <w:t>Освоение данной дисциплины является основой для последующего изучения дисциплин вариативной части профессионального</w:t>
      </w:r>
      <w:r>
        <w:rPr>
          <w:b/>
        </w:rPr>
        <w:t xml:space="preserve"> </w:t>
      </w:r>
      <w:r>
        <w:rPr/>
        <w:t>цикла: «Коррекционно-развивающая работа с детьми с ОВЗ», «Логопедические практикумы», а также для последующего прохождения педагогической практики, подготовки к итоговой государственной аттест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Компетенции обучающегося, формируемые в результате освоения дисциплины  «Основы нейропсихологии»</w:t>
      </w:r>
      <w:r>
        <w:rPr/>
        <w:t xml:space="preserve"> </w:t>
      </w:r>
    </w:p>
    <w:p>
      <w:pPr>
        <w:pStyle w:val="Normal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ПО по данному направлен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134"/>
        <w:gridCol w:w="4872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компетенци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е элементы компетен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в результате освоения дисциплины обучающийся должен знать, уметь, владеть)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5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ен организовывать и осуществлять психолого-педагогическое обследование лиц с ОВЗ с целью уточнения структуры нарушения для выбора индивидуальной образовательной траектори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:</w:t>
            </w:r>
          </w:p>
          <w:p>
            <w:pPr>
              <w:pStyle w:val="Normal"/>
              <w:ind w:hanging="0"/>
              <w:rPr/>
            </w:pPr>
            <w:r>
              <w:rPr/>
              <w:t>методы проведения специальных психолого-педагогических исследований;</w:t>
            </w:r>
          </w:p>
          <w:p>
            <w:pPr>
              <w:pStyle w:val="Normal"/>
              <w:ind w:hanging="0"/>
              <w:rPr/>
            </w:pPr>
            <w:r>
              <w:rPr/>
              <w:t>принципы и методы медицинской и педагогической коррекции нарушений здоровья детей и взрослых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 определять диагностические и прогностические показатели психического и психофизического развития лиц с ОВЗ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 приемами и методами медико-психолого-педагогического обследования лиц с ОВЗ на основе учета онтогенетического развития.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6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ен к анализу результатов медико-психолого-педагогического обследования лиц с ОВЗ на основе использования знаний по нейропсихологи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:</w:t>
            </w:r>
          </w:p>
          <w:p>
            <w:pPr>
              <w:pStyle w:val="Normal"/>
              <w:ind w:hanging="0"/>
              <w:rPr/>
            </w:pPr>
            <w:r>
              <w:rPr/>
              <w:t>основные понятия и теоретические основы нейропсихологии;</w:t>
            </w:r>
          </w:p>
          <w:p>
            <w:pPr>
              <w:pStyle w:val="Normal"/>
              <w:ind w:hanging="0"/>
              <w:rPr/>
            </w:pPr>
            <w:r>
              <w:rPr/>
              <w:t>нейропсихологические симптомы и нейропсихологические синдромы;</w:t>
            </w:r>
          </w:p>
          <w:p>
            <w:pPr>
              <w:pStyle w:val="Normal"/>
              <w:ind w:hanging="0"/>
              <w:rPr/>
            </w:pPr>
            <w:r>
              <w:rPr/>
              <w:t>принципы и методы восстановительного обучения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 применять основные методы нейропсихологического обследования;</w:t>
            </w:r>
          </w:p>
          <w:p>
            <w:pPr>
              <w:pStyle w:val="Normal"/>
              <w:ind w:hanging="0"/>
              <w:rPr/>
            </w:pPr>
            <w:r>
              <w:rPr/>
              <w:t>оценивать результаты нейропсихологического обследования в норме и при отклонениях в развитии.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 приемами нейропсихологической диагностики и коррекции</w:t>
            </w:r>
          </w:p>
        </w:tc>
      </w:tr>
      <w:tr>
        <w:trPr>
          <w:trHeight w:val="55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7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ен осуществлять динамическое наблюдение за ходом коррекционно-развивающего воздействия с целью оценки его эффективност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: принципы и методы коррекции детского развития.</w:t>
            </w:r>
          </w:p>
        </w:tc>
      </w:tr>
      <w:tr>
        <w:trPr>
          <w:trHeight w:val="55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 навыками проведения систематического наблюдения за детьми.</w:t>
            </w:r>
          </w:p>
        </w:tc>
      </w:tr>
      <w:tr>
        <w:trPr>
          <w:trHeight w:val="55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 способами оценки эффективности коррекции детского развития.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Трудоемкость дисциплины</w:t>
      </w:r>
    </w:p>
    <w:p>
      <w:pPr>
        <w:pStyle w:val="Normal"/>
        <w:ind w:firstLine="709"/>
        <w:rPr/>
      </w:pPr>
      <w:r>
        <w:rPr/>
        <w:t>Общая трудоемкость дисциплины составляет 2 зачетных единицы, 72 часа. Продолжительность изучения дисциплины  1 семестр.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709"/>
        <w:rPr>
          <w:iCs/>
        </w:rPr>
      </w:pPr>
      <w:r>
        <w:rPr/>
        <w:t>В ходе освоения дисциплины при проведении аудиторных занятий используются следующие образовательные технологии: лекции, практические занятия, семинарские занятия.</w:t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6. Контроль успеваемости</w:t>
      </w:r>
    </w:p>
    <w:p>
      <w:pPr>
        <w:pStyle w:val="Normal"/>
        <w:rPr/>
      </w:pPr>
      <w:r>
        <w:rPr/>
        <w:t>Программой дисциплины предусмотрены следующие виды текущего контроля:</w:t>
      </w:r>
      <w:r>
        <w:rPr>
          <w:bCs/>
        </w:rPr>
        <w:t xml:space="preserve"> контрольные работы, тесты.</w:t>
      </w:r>
    </w:p>
    <w:p>
      <w:pPr>
        <w:pStyle w:val="Normal"/>
        <w:rPr/>
      </w:pPr>
      <w:r>
        <w:rPr/>
        <w:t>Промежуточная аттестация проводится в форме: зачета  в  3  семестре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ind w:hanging="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ind w:hanging="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рабочей программы учебной дисциплины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Логопедическая ритмика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по направлению подготовки </w:t>
      </w:r>
      <w:r>
        <w:rPr/>
        <w:t xml:space="preserve">050700 Специальное (дефектологическое) образование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i/>
          <w:i/>
        </w:rPr>
      </w:pPr>
      <w:r>
        <w:rPr>
          <w:b/>
        </w:rPr>
        <w:t xml:space="preserve">по профилю подготовки </w:t>
      </w:r>
      <w:r>
        <w:rPr/>
        <w:t>Логопедия</w:t>
      </w:r>
    </w:p>
    <w:p>
      <w:pPr>
        <w:pStyle w:val="Normal"/>
        <w:ind w:left="426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ind w:hanging="0"/>
        <w:rPr/>
      </w:pPr>
      <w:r>
        <w:rPr/>
        <w:t xml:space="preserve">Целью освоения </w:t>
      </w:r>
      <w:r>
        <w:rPr>
          <w:spacing w:val="-3"/>
        </w:rPr>
        <w:t>дисциплин</w:t>
      </w:r>
      <w:r>
        <w:rPr/>
        <w:t>ы «Логопедическая ритмика» является: формирование у студентов компетенции умения осуществлять педагогическую деятельность с использованием элементов логопедической ритмики, направленных на коррекцию речевых недостатков лиц с нарушениями реч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426" w:hanging="0"/>
        <w:jc w:val="left"/>
        <w:rPr/>
      </w:pPr>
      <w:r>
        <w:rPr>
          <w:b/>
        </w:rPr>
        <w:t xml:space="preserve">2. Место дисциплины в структуре ОПОП бакалавриата </w:t>
      </w:r>
    </w:p>
    <w:p>
      <w:pPr>
        <w:pStyle w:val="Normal"/>
        <w:ind w:firstLine="709"/>
        <w:rPr/>
      </w:pPr>
      <w:r>
        <w:rPr/>
        <w:t>Дисциплина «Логопедическая ритмика» относится к вариативной части профессионального цикл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Для освоения дисциплины «</w:t>
      </w:r>
      <w:r>
        <w:rPr>
          <w:bCs/>
        </w:rPr>
        <w:t>Логопедическая ритмика</w:t>
      </w:r>
      <w:r>
        <w:rPr/>
        <w:t>» студенты используют знания, умения, и навыки, сформированные в процессе изучения дисциплин базовой и вариативной частей профессионального цикла: «Педагогика», «Психология», «Специальная педагогика и психология», «Логопедия», «Логопедические технологии» и дисциплин модуля «Медико-биологические основы дефектологии».</w:t>
      </w:r>
    </w:p>
    <w:p>
      <w:pPr>
        <w:pStyle w:val="Normal"/>
        <w:tabs>
          <w:tab w:val="clear" w:pos="708"/>
          <w:tab w:val="left" w:pos="993" w:leader="none"/>
        </w:tabs>
        <w:ind w:firstLine="426"/>
        <w:rPr/>
      </w:pPr>
      <w:r>
        <w:rPr/>
        <w:t xml:space="preserve">Освоение данной дисциплины является необходимой основой для </w:t>
      </w:r>
      <w:r>
        <w:rPr>
          <w:color w:val="000000"/>
        </w:rPr>
        <w:t>подготовки к итоговой государственной аттестации</w:t>
      </w:r>
      <w:r>
        <w:rPr>
          <w:i/>
          <w:color w:val="000000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Компетенции обучающегося, формируемые в результате освоения дисциплины «Логопедическая ритмика».</w:t>
      </w:r>
    </w:p>
    <w:p>
      <w:pPr>
        <w:pStyle w:val="Normal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ПО по данному направлен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175"/>
        <w:gridCol w:w="4831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компетенци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е элементы компетен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в результате освоения дисциплины обучающийся должен знать, уметь, владеть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ВЗ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временные тенденции развития психолого-педагогических концепций в системе образования лиц с ОВЗ; </w:t>
            </w:r>
          </w:p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ind w:hanging="0"/>
              <w:rPr/>
            </w:pPr>
            <w:r>
              <w:rPr/>
              <w:t xml:space="preserve">общие методические аспекты обучения лиц с ОВЗ: цели, задачи, принципы, методы, приемы организационные формы, коррекционную направленность; 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  <w:p>
            <w:pPr>
              <w:pStyle w:val="Normal"/>
              <w:ind w:hanging="0"/>
              <w:rPr/>
            </w:pPr>
            <w:r>
              <w:rPr/>
              <w:t>использовать активные  и интерактивные методы обучения  лиц с ОВЗ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проектировать педагогический процесс, ориентированный на решение современных задач конкретной образовательной ступени, конкретного образовательного учреждения, предметной области, воспитательной ситуации на основе использования методов психолого-педагогической диагнос</w:t>
              <w:softHyphen/>
              <w:t>тики, теории педагогического проектиро</w:t>
              <w:softHyphen/>
              <w:t>вания;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ами и методами медико-психолого-педаго-гического обследования лиц с ОВЗ на основе учета принципа онтогенетического развития; 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рганизации профессиональной деятельности с учетом соврем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в оздоровления лиц с ограниченными возможностями здоровья;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товность к организации коррекционно-развивающей среды, ее методическому обеспечению и проведению коррекционно-компенсаторной работы в сферах образования, здравоохранения и социальной защиты с целью успешной социализации лиц с ОВ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ущность, содержание, структуру образовательных процессов и систем, педагогические технологии и инновационные процессы в сфере общего и специального образования; </w:t>
            </w:r>
          </w:p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разнообразие методов медико-психолого-педагогической реабилитации лиц с ОВЗ; 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  <w:p>
            <w:pPr>
              <w:pStyle w:val="Normal"/>
              <w:ind w:hanging="0"/>
              <w:rPr/>
            </w:pPr>
            <w:r>
              <w:rPr/>
              <w:t>работать в команде специалистов  разного профиля по созданию условий медико-психолого-педагогического сопровождения детей с ОВЗ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частвовать в деятельности методических групп и объединений; 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межличностных отношений; 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ми технологиями в специальном образовании; 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 к осуществлению коррекционно-педагогической деятельности в условиях как специальных), так и общеобразовательных учреждений с целью реализации интегративных моделей образова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: </w:t>
            </w:r>
          </w:p>
          <w:p>
            <w:pPr>
              <w:pStyle w:val="TextBody"/>
              <w:widowControl/>
              <w:tabs>
                <w:tab w:val="clear" w:pos="708"/>
                <w:tab w:val="left" w:pos="222" w:leader="none"/>
              </w:tabs>
              <w:suppressAutoHyphens w:val="true"/>
              <w:spacing w:before="0" w:after="0"/>
              <w:ind w:hanging="0"/>
              <w:rPr/>
            </w:pPr>
            <w:r>
              <w:rPr/>
              <w:t>здоровье сберегающие технологии и способы их реализации;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обследовать психомоторные функции, темп движений и речи, неречевой и речевой ритм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дифференцировать приемы музыкально-ритмического воздействия;</w:t>
            </w:r>
          </w:p>
          <w:p>
            <w:pPr>
              <w:pStyle w:val="Normal"/>
              <w:ind w:hanging="0"/>
              <w:rPr/>
            </w:pPr>
            <w:r>
              <w:rPr/>
              <w:t>проводить занятия по логопедической ритмике;</w:t>
            </w:r>
          </w:p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  <w:p>
            <w:pPr>
              <w:pStyle w:val="Normal"/>
              <w:ind w:hanging="0"/>
              <w:rPr/>
            </w:pPr>
            <w:r>
              <w:rPr/>
              <w:t>навыками реализации методик проведения логопедической ритмики в группах детей, подростков, взрослых с нарушениями речи</w:t>
            </w:r>
          </w:p>
        </w:tc>
      </w:tr>
    </w:tbl>
    <w:p>
      <w:pPr>
        <w:pStyle w:val="Style1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Трудоемкость дисциплины</w:t>
      </w:r>
    </w:p>
    <w:p>
      <w:pPr>
        <w:pStyle w:val="Normal"/>
        <w:ind w:firstLine="709"/>
        <w:rPr/>
      </w:pPr>
      <w:r>
        <w:rPr/>
        <w:t>Общая трудоемкость дисциплины составляет 2 зачетные единицы, 72 часа. Продолжительность изучения дисциплины 1 семестр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709"/>
        <w:rPr>
          <w:iCs/>
        </w:rPr>
      </w:pPr>
      <w:r>
        <w:rPr/>
        <w:t>В ходе освоения дисциплины при проведении аудиторных занятий используются следующие образовательные технологии: лекции, лабораторные работы.</w:t>
      </w:r>
    </w:p>
    <w:p>
      <w:pPr>
        <w:pStyle w:val="Normal"/>
        <w:ind w:firstLine="709"/>
        <w:rPr/>
      </w:pPr>
      <w:r>
        <w:rPr/>
        <w:t>При организации самостоятельной работы занятий используются следующие образовательные технологии: ролевые игры, разбор конкретных ситуаций, внеаудиторная работа по проведению обследования моторных функций, практических занятий по логоритмике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6. Контроль успеваемости</w:t>
      </w:r>
    </w:p>
    <w:p>
      <w:pPr>
        <w:pStyle w:val="Normal"/>
        <w:rPr/>
      </w:pPr>
      <w:r>
        <w:rPr/>
        <w:t>Программой дисциплины предусмотрены следующие виды текущего контроля:</w:t>
      </w:r>
      <w:r>
        <w:rPr>
          <w:bCs/>
        </w:rPr>
        <w:t xml:space="preserve"> контрольные работы.</w:t>
      </w:r>
    </w:p>
    <w:p>
      <w:pPr>
        <w:pStyle w:val="Normal"/>
        <w:rPr/>
      </w:pPr>
      <w:r>
        <w:rPr/>
        <w:t>Промежуточная аттестация проводится в форме: зачета в 8 семестре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рабочей программы учебной дисциплины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Логопедические технологии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по направлению подготовки </w:t>
      </w:r>
      <w:r>
        <w:rPr/>
        <w:t xml:space="preserve">050700 Специальное (дефектологическое) образование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i/>
          <w:i/>
        </w:rPr>
      </w:pPr>
      <w:r>
        <w:rPr>
          <w:b/>
        </w:rPr>
        <w:t xml:space="preserve">по профилю подготовки </w:t>
      </w:r>
      <w:r>
        <w:rPr/>
        <w:t>Логопедия</w:t>
      </w:r>
    </w:p>
    <w:p>
      <w:pPr>
        <w:pStyle w:val="Normal"/>
        <w:ind w:left="426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ListParagraph"/>
        <w:tabs>
          <w:tab w:val="clear" w:pos="708"/>
          <w:tab w:val="left" w:pos="993" w:leader="none"/>
        </w:tabs>
        <w:ind w:left="0"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Целью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>ы «Логопедические технологии» является: формирование у студентов профессиональных компетенций в области логопедических технологий обследования и коррекционного обучения лиц с ОВЗ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26" w:hanging="0"/>
        <w:jc w:val="left"/>
        <w:rPr/>
      </w:pPr>
      <w:r>
        <w:rPr>
          <w:b/>
        </w:rPr>
        <w:t xml:space="preserve">2. Место дисциплины в структуре ОПОП бакалавриата </w:t>
      </w:r>
    </w:p>
    <w:p>
      <w:pPr>
        <w:pStyle w:val="Normal"/>
        <w:ind w:firstLine="709"/>
        <w:rPr/>
      </w:pPr>
      <w:r>
        <w:rPr/>
        <w:t>Дисциплина «Логопедические технологии» относится к вариативной части профессионального</w:t>
      </w:r>
      <w:r>
        <w:rPr>
          <w:b/>
        </w:rPr>
        <w:t xml:space="preserve"> </w:t>
      </w:r>
      <w:r>
        <w:rPr/>
        <w:t xml:space="preserve">цикл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Для освоения дисциплины «</w:t>
      </w:r>
      <w:r>
        <w:rPr>
          <w:bCs/>
        </w:rPr>
        <w:t>Логопедическая ритмика</w:t>
      </w:r>
      <w:r>
        <w:rPr/>
        <w:t xml:space="preserve">» студенты используют знания, умения, и навыки, сформированные в процессе изучения дисциплин базовой и вариативной частей профессионального цикла: «Педагогика», «Психология», «Специальная педагогика и психология», дисциплин модуля «Медико-биологические основы дефектологии», «Онтогенез речевой деятельности», «Логопедия». </w:t>
      </w:r>
    </w:p>
    <w:p>
      <w:pPr>
        <w:pStyle w:val="Normal"/>
        <w:tabs>
          <w:tab w:val="clear" w:pos="708"/>
          <w:tab w:val="left" w:pos="993" w:leader="none"/>
        </w:tabs>
        <w:ind w:firstLine="426"/>
        <w:rPr/>
      </w:pPr>
      <w:r>
        <w:rPr/>
        <w:t xml:space="preserve">Освоение данной дисциплины является необходимой основой для последующего изучения  дисциплин «Психолого-педагогическая диагностика развития лиц с ограниченными возможностями здоровья», «Логопедические практикумы», «Коррекционно-развивающая работа с детьми с ограниченными возможностями здоровья», </w:t>
      </w:r>
      <w:r>
        <w:rPr>
          <w:color w:val="000000"/>
        </w:rPr>
        <w:t>а также для прохождения педагогической практики и подготовки к итоговой государственной аттестации</w:t>
      </w:r>
      <w:r>
        <w:rPr>
          <w:i/>
          <w:color w:val="000000"/>
        </w:rPr>
        <w:t>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Компетенции обучающегося, формируемые в результате освоения дисциплины Логопедические технологии.</w:t>
      </w:r>
    </w:p>
    <w:p>
      <w:pPr>
        <w:pStyle w:val="Normal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ПО по данному направлен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079"/>
        <w:gridCol w:w="8"/>
        <w:gridCol w:w="4519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ы</w:t>
            </w:r>
          </w:p>
          <w:p>
            <w:pPr>
              <w:pStyle w:val="Normal"/>
              <w:rPr/>
            </w:pPr>
            <w:r>
              <w:rPr/>
              <w:t>компетен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омпетенции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ные элементы компетенции</w:t>
            </w:r>
          </w:p>
          <w:p>
            <w:pPr>
              <w:pStyle w:val="Normal"/>
              <w:rPr/>
            </w:pPr>
            <w:r>
              <w:rPr/>
              <w:t>(в результате освоения дисциплины обучающийся должен знать, уметь, владеть)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</w:t>
            </w:r>
          </w:p>
        </w:tc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ВЗ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 xml:space="preserve">современные тенденции развития психолого-педагогических концепций в системе образования лиц с ОВЗ;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 xml:space="preserve">общие методические аспекты обучения лиц с ОВЗ: цели, задачи, принципы, методы, приемы организационные формы, коррекционную направленность; 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использовать активные  и интерактивные методы обучения  лиц с ОВЗ;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ировать педагогический процесс, ориентированный на решение современных задач конкретной образовательной ступени, конкретного образовательного учреждения, предметной области, воспитательной ситуации на основе использования методов психолого-педагогической диагнос</w:t>
              <w:softHyphen/>
              <w:t>тики, теории педагогического проектиро</w:t>
              <w:softHyphen/>
              <w:t>вания;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6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ами и методами медико-психолого-педагогического обследования лиц с ОВЗ на основе учета принципа онтогенетического развития;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643" w:hanging="0"/>
              <w:rPr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рганизации профессиональной деятельности с учетом соврем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в оздоровления лиц с ограниченными возможностями здоровья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</w:t>
            </w:r>
          </w:p>
        </w:tc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организации коррекционно-развивающей среды, ее методическому обеспечению и проведению коррекционно-компенсаторной работы в сферах образования, здравоохранения и социальной защиты с целью успешной социализации лиц с ОВЗ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 xml:space="preserve">сущность, содержание, структуру образовательных процессов и систем, педагогические технологии и инновационные процессы в сфере общего и специального образования;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разнообразие методов медико-психолого-педагогической реабилитации лиц с ОВЗ; 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работать в команде специалистов  разного профиля по созданию условий медико-психолого-педагогического сопровождения детей с ОВЗ;</w:t>
            </w:r>
          </w:p>
          <w:p>
            <w:pPr>
              <w:pStyle w:val="Normal"/>
              <w:rPr/>
            </w:pPr>
            <w:r>
              <w:rPr/>
              <w:t xml:space="preserve">участвовать в деятельности методических групп и объединений; 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еть: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6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межличностных отношений;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6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ми технологиями в специальном образовании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организовывать и осуществлять психолого-педагогическое обследование лиц с ОВЗ с целью уточнения структуры нарушения для выбора индивидуальной образовательной траектории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 xml:space="preserve">методы проведения специальных психолого-педагогических исследований;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принципы и методы медицинской и педагогической коррекции нарушений здоровья детей и взрослых;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определять диагностические и прогностические показатели психического и психофизического развития лиц с ОВЗ; 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ировать педагогический процесс, ориентированный на решение современных задач конкретной образовательной ступени, конкретного образовательного учреждения, предметной области, воспитательной ситуации на основе использования методов психолого-педагогической диагнос</w:t>
              <w:softHyphen/>
              <w:t>тики, теории педагогического проектиро</w:t>
              <w:softHyphen/>
              <w:t>вания;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6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и методами медико-психолого-педагогического обследования лиц с ОВЗ на основе учета принципа онтогенетического развития</w:t>
            </w:r>
          </w:p>
        </w:tc>
      </w:tr>
    </w:tbl>
    <w:p>
      <w:pPr>
        <w:pStyle w:val="Style1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Трудоемкость дисциплины</w:t>
      </w:r>
    </w:p>
    <w:p>
      <w:pPr>
        <w:pStyle w:val="Normal"/>
        <w:ind w:firstLine="709"/>
        <w:rPr/>
      </w:pPr>
      <w:r>
        <w:rPr/>
        <w:t>Общая трудоемкость дисциплины составляет 4 зачетных единицы, 144 часа. Продолжительность изучения дисциплины 1 семестр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709"/>
        <w:rPr/>
      </w:pPr>
      <w:r>
        <w:rPr/>
        <w:t>В ходе освоения дисциплины при проведении аудиторных занятий используются следующие образовательные технологии: лекции, лабораторные работы.</w:t>
      </w:r>
    </w:p>
    <w:p>
      <w:pPr>
        <w:pStyle w:val="Normal"/>
        <w:ind w:firstLine="709"/>
        <w:rPr/>
      </w:pPr>
      <w:r>
        <w:rPr/>
        <w:t>При организации самостоятельной работы занятий используются следующие образовательные технологии: внеаудиторную работу по проведению обследования и коррекционных занятий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6. Контроль успеваемости</w:t>
      </w:r>
    </w:p>
    <w:p>
      <w:pPr>
        <w:pStyle w:val="Normal"/>
        <w:rPr/>
      </w:pPr>
      <w:r>
        <w:rPr/>
        <w:t>Программой дисциплины предусмотрены следующие виды текущего контроля:</w:t>
      </w:r>
      <w:r>
        <w:rPr>
          <w:bCs/>
        </w:rPr>
        <w:t xml:space="preserve"> контрольные работы.</w:t>
      </w:r>
    </w:p>
    <w:p>
      <w:pPr>
        <w:pStyle w:val="Normal"/>
        <w:rPr/>
      </w:pPr>
      <w:r>
        <w:rPr/>
        <w:t>Промежуточная аттестация проводится в форме: экзамена в 6 семестр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рабочей программы учебной дисциплины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Логопедические практикумы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по направлению подготовки </w:t>
      </w:r>
      <w:r>
        <w:rPr/>
        <w:t>050700 Специальное (дефектологическое) образова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по профилю подготовки       </w:t>
      </w:r>
      <w:r>
        <w:rPr/>
        <w:t>Логопедия</w:t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ListParagraph"/>
        <w:tabs>
          <w:tab w:val="clear" w:pos="708"/>
          <w:tab w:val="left" w:pos="993" w:leader="none"/>
          <w:tab w:val="left" w:pos="5812" w:leader="none"/>
          <w:tab w:val="left" w:pos="6521" w:leader="none"/>
        </w:tabs>
        <w:ind w:left="0" w:firstLine="709"/>
        <w:rPr/>
      </w:pPr>
      <w:r>
        <w:rPr>
          <w:rFonts w:cs="Times New Roman" w:ascii="Times New Roman" w:hAnsi="Times New Roman"/>
          <w:b/>
        </w:rPr>
        <w:t xml:space="preserve">Цель дисциплины: </w:t>
      </w:r>
      <w:r>
        <w:rPr>
          <w:rFonts w:cs="Times New Roman" w:ascii="Times New Roman" w:hAnsi="Times New Roman"/>
        </w:rPr>
        <w:t xml:space="preserve">формирование готовности студентов к осуществлению индивидуальных и фронтальных форм логопедической работы с детьми, подростками и взрослыми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26" w:hanging="0"/>
        <w:jc w:val="left"/>
        <w:rPr/>
      </w:pPr>
      <w:r>
        <w:rPr>
          <w:b/>
        </w:rPr>
        <w:t xml:space="preserve">2. Место дисциплины в структуре ОПОП бакалавриата </w:t>
      </w:r>
    </w:p>
    <w:p>
      <w:pPr>
        <w:pStyle w:val="Normal"/>
        <w:ind w:hanging="0"/>
        <w:rPr>
          <w:b/>
          <w:b/>
        </w:rPr>
      </w:pPr>
      <w:r>
        <w:rPr/>
        <w:t xml:space="preserve">Дисциплина </w:t>
      </w:r>
      <w:r>
        <w:rPr>
          <w:b/>
        </w:rPr>
        <w:t xml:space="preserve">«Логопедические практикумы» </w:t>
      </w:r>
      <w:r>
        <w:rPr/>
        <w:t xml:space="preserve">относится к вариативной  части профессионального цикл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Для освоения дисциплины «Логопедические практикумы» студенты используют знания, умения и  навыки,   сформированные в ходе изучения дисциплин базовой и вариативной частей профессионального цикла: «Педагогика», «Психология», «Специальная педагогика и психология», «Логопеди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/>
        <w:t>Освоение данной дисциплины является необходимой основой для последующего изучения дисциплин вариативной части профессионального цикла: «Психолого-педагогическая диагностика развития лиц с ограниченными возможностями здоровья», «Логопедические технологии» и дисциплин модуля «Методики преподавания»,</w:t>
      </w:r>
      <w:r>
        <w:rPr>
          <w:color w:val="000000"/>
        </w:rPr>
        <w:t xml:space="preserve"> а также для прохождения педагогической практики и подготовки к итоговой государственной аттестации</w:t>
      </w:r>
      <w:r>
        <w:rPr>
          <w:i/>
          <w:color w:val="000000"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/>
      </w:pPr>
      <w:r>
        <w:rPr>
          <w:b/>
        </w:rPr>
        <w:t>3. Компетенции обучающегося, формируемые в результате освоения дисциплины  «Логопедические практикумы».</w:t>
      </w:r>
    </w:p>
    <w:p>
      <w:pPr>
        <w:pStyle w:val="Normal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ПО по данному направлен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088"/>
        <w:gridCol w:w="4518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аименование компетенци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Структурные элементы компетенции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в результате освоения дисциплины обучающийся должен знать, уметь, владеть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ю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ВЗ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ущность, содержание, структуру образовательных процессов и систем, педагогические технологии и инновационные процессы в сфере общего и специального образования;</w:t>
            </w:r>
          </w:p>
          <w:p>
            <w:pPr>
              <w:pStyle w:val="Normal"/>
              <w:rPr/>
            </w:pPr>
            <w:r>
              <w:rPr/>
              <w:t>Уметь: использовать активные  и интерактивные методы обучения  лиц с ОВЗ;</w:t>
            </w:r>
          </w:p>
          <w:p>
            <w:pPr>
              <w:pStyle w:val="Normal"/>
              <w:rPr/>
            </w:pPr>
            <w:r>
              <w:rPr/>
              <w:t>Владеть: дистанционными технологиями в специальном образовании;</w:t>
            </w:r>
          </w:p>
        </w:tc>
      </w:tr>
      <w:tr>
        <w:trPr>
          <w:trHeight w:val="52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2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ю к </w:t>
            </w:r>
            <w:r>
              <w:rPr>
                <w:bCs/>
                <w:spacing w:val="-3"/>
              </w:rPr>
              <w:t>организации коррекционно-развивающей среды, ее методическому обеспечению</w:t>
            </w:r>
            <w:r>
              <w:rPr/>
              <w:t xml:space="preserve"> и проведению коррекционно-компенсаторной работы в сферах образования, здравоохранения и социальной защиты с целью успешной социализации лиц с ОВЗ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 xml:space="preserve">Знать: </w:t>
            </w:r>
            <w:r>
              <w:rPr>
                <w:bCs/>
              </w:rPr>
              <w:t xml:space="preserve">разнообразие методов медико-психолого-педагогической реабилитации лиц с ОВЗ;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/>
              <w:t>основы законодательства в области медико-социальной защиты лиц с ОВЗ;</w:t>
            </w:r>
          </w:p>
          <w:p>
            <w:pPr>
              <w:pStyle w:val="Normal"/>
              <w:rPr/>
            </w:pPr>
            <w:r>
              <w:rPr/>
              <w:t>Уметь:  работать в команде специалистов  разного профиля по созданию условий медико-психолого-педагогического сопровождения детей с ОВЗ;</w:t>
            </w:r>
          </w:p>
          <w:p>
            <w:pPr>
              <w:pStyle w:val="Normal"/>
              <w:rPr/>
            </w:pPr>
            <w:r>
              <w:rPr/>
              <w:t xml:space="preserve">Владеть: приемами и методами медико-психолого-педагогического обследования лиц с ОВЗ на основе учета принципа онтогенетического развития; </w:t>
            </w:r>
          </w:p>
        </w:tc>
      </w:tr>
      <w:tr>
        <w:trPr>
          <w:trHeight w:val="438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собностью к осуществлению коррекционно-педагогической деятельности в условиях как специальных (коррекционных), так и общеобразовательных учреждений с целью реализации интегративных моделей образова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временные тенденции развития психолого-педагогических концепций в системе образования лиц с ОВЗ.</w:t>
            </w:r>
          </w:p>
          <w:p>
            <w:pPr>
              <w:pStyle w:val="Normal"/>
              <w:rPr/>
            </w:pPr>
            <w:r>
              <w:rPr/>
              <w:t>Уметь: проектировать педагогический процесс, ориентированный на решение современных задач конкретной образовательной ступени, конкретного образовательного учреждения, предметной области, воспитательной ситуации на основе использования методов психолого-педагогической диагностики, теории педагогического проектирования.</w:t>
            </w:r>
          </w:p>
          <w:p>
            <w:pPr>
              <w:pStyle w:val="Normal"/>
              <w:rPr/>
            </w:pPr>
            <w:r>
              <w:rPr/>
              <w:t>Владеть: организацией профессиональной деятельности с учетом современных методов оздоровления лиц с ограниченными возможностями здоровь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Трудоемкость дисциплины</w:t>
      </w:r>
    </w:p>
    <w:p>
      <w:pPr>
        <w:pStyle w:val="Normal"/>
        <w:ind w:firstLine="709"/>
        <w:rPr/>
      </w:pPr>
      <w:r>
        <w:rPr/>
        <w:t>Общая трудоемкость дисциплины составляет 5 зачетных единиц, 180 часов. Продолжительность изучения дисциплины 4 семест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709"/>
        <w:rPr/>
      </w:pPr>
      <w:r>
        <w:rPr/>
        <w:t xml:space="preserve">В ходе освоения дисциплины при проведении аудиторных занятий используются следующие образовательные технологии: лабораторные работы, с использованием </w:t>
      </w:r>
      <w:r>
        <w:rPr>
          <w:iCs/>
        </w:rPr>
        <w:t xml:space="preserve">активных и интерактивных форм проведения занятий и др. </w:t>
      </w:r>
    </w:p>
    <w:p>
      <w:pPr>
        <w:pStyle w:val="Normal"/>
        <w:ind w:firstLine="709"/>
        <w:rPr/>
      </w:pPr>
      <w:r>
        <w:rPr/>
        <w:t>При организации самостоятельной работы занятий используются следующие образовательные технологии: работа с литературой, анализ педагогических систем воспитания детей с речевыми нарушениями в  практических учреждениях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6. Контроль успеваемости</w:t>
      </w:r>
    </w:p>
    <w:p>
      <w:pPr>
        <w:pStyle w:val="Normal"/>
        <w:rPr/>
      </w:pPr>
      <w:r>
        <w:rPr/>
        <w:t>Программой дисциплины предусмотрены следующие виды текущего контроля:</w:t>
      </w:r>
      <w:r>
        <w:rPr>
          <w:bCs/>
        </w:rPr>
        <w:t xml:space="preserve"> контрольная работа, реферат, наглядные пособия для коррекции речи.</w:t>
      </w:r>
    </w:p>
    <w:p>
      <w:pPr>
        <w:pStyle w:val="Normal"/>
        <w:rPr/>
      </w:pPr>
      <w:r>
        <w:rPr/>
        <w:t>Промежуточная аттестация проводится в форме: зачет  в 8 семестр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рабочей программы учебной дисциплины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Речевые игры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по направлению подготовки </w:t>
      </w:r>
      <w:r>
        <w:rPr/>
        <w:t>050700 Специальное (дефектологическое) образование</w:t>
      </w:r>
      <w:r>
        <w:rPr>
          <w:sz w:val="28"/>
          <w:szCs w:val="28"/>
        </w:rPr>
        <w:t xml:space="preserve">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i/>
          <w:i/>
        </w:rPr>
      </w:pPr>
      <w:r>
        <w:rPr>
          <w:b/>
        </w:rPr>
        <w:t xml:space="preserve">по профилю подготовки        </w:t>
      </w:r>
      <w:r>
        <w:rPr/>
        <w:t>Логопедия</w:t>
      </w:r>
    </w:p>
    <w:p>
      <w:pPr>
        <w:pStyle w:val="Normal"/>
        <w:ind w:left="426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ind w:firstLine="709"/>
        <w:rPr/>
      </w:pPr>
      <w:r>
        <w:rPr/>
        <w:t xml:space="preserve">Целью освоения </w:t>
      </w:r>
      <w:r>
        <w:rPr>
          <w:spacing w:val="-3"/>
        </w:rPr>
        <w:t>дисциплин</w:t>
      </w:r>
      <w:r>
        <w:rPr/>
        <w:t>ы «Речевые игры» является: формирование у студентов компетенции умения осуществлять педагогическую деятельность по коррекции речевых нарушений с использованием игровых методов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/>
        </w:rPr>
        <w:t xml:space="preserve">2. Место дисциплины в структуре ОПОП бакалавриата </w:t>
      </w:r>
    </w:p>
    <w:p>
      <w:pPr>
        <w:pStyle w:val="Normal"/>
        <w:ind w:firstLine="709"/>
        <w:rPr/>
      </w:pPr>
      <w:r>
        <w:rPr/>
        <w:t>Дисциплина «Речевые игры» является дисциплиной по выбору профессионального</w:t>
      </w:r>
      <w:r>
        <w:rPr>
          <w:b/>
        </w:rPr>
        <w:t xml:space="preserve"> </w:t>
      </w:r>
      <w:r>
        <w:rPr/>
        <w:t xml:space="preserve">цикл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Для освоения дисциплины «</w:t>
      </w:r>
      <w:r>
        <w:rPr>
          <w:bCs/>
        </w:rPr>
        <w:t>Речевые игры</w:t>
      </w:r>
      <w:r>
        <w:rPr/>
        <w:t xml:space="preserve">» студенты используют знания, умения, и навыки, сформированные в процессе изучения дисциплин базовой и вариативной частей профессионального цикла «Педагогика», «Психология», «Специальная педагогика и психология», «Логопедия». </w:t>
      </w:r>
    </w:p>
    <w:p>
      <w:pPr>
        <w:pStyle w:val="Normal"/>
        <w:tabs>
          <w:tab w:val="clear" w:pos="708"/>
          <w:tab w:val="left" w:pos="993" w:leader="none"/>
        </w:tabs>
        <w:ind w:firstLine="426"/>
        <w:rPr/>
      </w:pPr>
      <w:r>
        <w:rPr/>
        <w:t xml:space="preserve">Освоение данной дисциплины является необходимой основой для последующего изучения  дисциплин вариативной части профессионального цикла «Логопедические практикумы», «Коррекционно-развивающая работа с детьми с ограниченными возможностями здоровья», </w:t>
      </w:r>
      <w:r>
        <w:rPr>
          <w:color w:val="000000"/>
        </w:rPr>
        <w:t>а также для прохождения педагогической практики и подготовки к итоговой государственной аттестации</w:t>
      </w:r>
      <w:r>
        <w:rPr>
          <w:i/>
          <w:color w:val="000000"/>
        </w:rPr>
        <w:t>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b/>
        </w:rPr>
        <w:t>3. Компетенции обучающегося, формируемые в результате освоения дисциплины «Речевые игры».</w:t>
      </w:r>
    </w:p>
    <w:p>
      <w:pPr>
        <w:pStyle w:val="Normal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ПО по данному направлен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051"/>
        <w:gridCol w:w="455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ы</w:t>
            </w:r>
          </w:p>
          <w:p>
            <w:pPr>
              <w:pStyle w:val="Normal"/>
              <w:rPr/>
            </w:pPr>
            <w:r>
              <w:rPr/>
              <w:t>компетенци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омпетенци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ные элементы компетенции</w:t>
            </w:r>
          </w:p>
          <w:p>
            <w:pPr>
              <w:pStyle w:val="Normal"/>
              <w:rPr/>
            </w:pPr>
            <w:r>
              <w:rPr/>
              <w:t>(в результате освоения дисциплины обучающийся должен знать, уметь, владеть)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ность к организации коррекционно-развивающей среды, ее методическому обеспечению и проведению коррекционно-компенсаторной работы в сферах образования, здравоохранения и социальной защиты с целью успешной социализации лиц с ОВЗ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 xml:space="preserve">сущность, содержание, структуру образовательных процессов и систем, педагогические технологии и инновационные процессы в сфере общего и специального образования; </w:t>
            </w:r>
          </w:p>
          <w:p>
            <w:pPr>
              <w:pStyle w:val="Normal"/>
              <w:rPr/>
            </w:pPr>
            <w:r>
              <w:rPr/>
              <w:t xml:space="preserve">разнообразие методов медико-психолого-педагогической реабилитации лиц с ОВЗ; 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работать в команде специалистов  разного профиля по созданию условий медико-психолого-педагогического сопровождения детей с ОВЗ;</w:t>
            </w:r>
          </w:p>
          <w:p>
            <w:pPr>
              <w:pStyle w:val="Normal"/>
              <w:rPr/>
            </w:pPr>
            <w:r>
              <w:rPr/>
              <w:t xml:space="preserve">участвовать в деятельности методических групп и объединений; 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:</w:t>
            </w:r>
          </w:p>
          <w:p>
            <w:pPr>
              <w:pStyle w:val="Normal"/>
              <w:rPr/>
            </w:pPr>
            <w:r>
              <w:rPr/>
              <w:t xml:space="preserve">навыками межличностных отношений; </w:t>
            </w:r>
          </w:p>
          <w:p>
            <w:pPr>
              <w:pStyle w:val="Normal"/>
              <w:rPr/>
            </w:pPr>
            <w:r>
              <w:rPr/>
              <w:t xml:space="preserve">дистанционными технологиями в специальном образовании; </w:t>
            </w:r>
          </w:p>
        </w:tc>
      </w:tr>
      <w:tr>
        <w:trPr>
          <w:trHeight w:val="89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3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к осуществлению коррекционно-педагогической деятельности в условиях как специальных), так и общеобразовательных учреждений с целью реализации интегративных моделей образован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здоровье сберегающие технологии и способы их реализации;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обследовать психомоторные функции, темп движений и речи, неречевой и речевой ритм;</w:t>
            </w:r>
          </w:p>
          <w:p>
            <w:pPr>
              <w:pStyle w:val="Normal"/>
              <w:rPr/>
            </w:pPr>
            <w:r>
              <w:rPr/>
              <w:t>дифференцировать приемы музыкально-ритмического воздействия;</w:t>
            </w:r>
          </w:p>
          <w:p>
            <w:pPr>
              <w:pStyle w:val="Normal"/>
              <w:rPr/>
            </w:pPr>
            <w:r>
              <w:rPr/>
              <w:t>проводить занятия по логопедической ритмике;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:</w:t>
            </w:r>
          </w:p>
          <w:p>
            <w:pPr>
              <w:pStyle w:val="Normal"/>
              <w:rPr/>
            </w:pPr>
            <w:r>
              <w:rPr/>
              <w:t>навыками реализации методик проведения логопедической ритмики в группах детей, подростков, взрослых с нарушениями речи.</w:t>
            </w:r>
          </w:p>
        </w:tc>
      </w:tr>
    </w:tbl>
    <w:p>
      <w:pPr>
        <w:pStyle w:val="Style1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Трудоемкость дисциплины</w:t>
      </w:r>
    </w:p>
    <w:p>
      <w:pPr>
        <w:pStyle w:val="Normal"/>
        <w:ind w:firstLine="709"/>
        <w:rPr/>
      </w:pPr>
      <w:r>
        <w:rPr/>
        <w:t>Общая трудоемкость дисциплины составляет 2 зачетные единицы, 72 часа. Продолжительность изучения дисциплины 1 семестр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709"/>
        <w:rPr>
          <w:iCs/>
        </w:rPr>
      </w:pPr>
      <w:r>
        <w:rPr/>
        <w:t>В ходе освоения дисциплины при проведении аудиторных занятий используются следующие образовательные технологии: лекции, лабораторные работы.</w:t>
      </w:r>
    </w:p>
    <w:p>
      <w:pPr>
        <w:pStyle w:val="Normal"/>
        <w:ind w:firstLine="709"/>
        <w:rPr/>
      </w:pPr>
      <w:r>
        <w:rPr/>
        <w:t>При организации самостоятельной работы занятий используются следующие образовательные технологии: ролевые игры, разбор конкретных ситуаций, внеаудиторная работа по проведению практических занятий с дошкольниками по коррекции речевых недостатков с использованием игровых методов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6. Контроль успеваемости</w:t>
      </w:r>
    </w:p>
    <w:p>
      <w:pPr>
        <w:pStyle w:val="Normal"/>
        <w:rPr/>
      </w:pPr>
      <w:r>
        <w:rPr/>
        <w:t>Программой дисциплины предусмотрены следующие виды текущего контроля:</w:t>
      </w:r>
      <w:r>
        <w:rPr>
          <w:bCs/>
        </w:rPr>
        <w:t xml:space="preserve"> контрольные работы.</w:t>
      </w:r>
    </w:p>
    <w:p>
      <w:pPr>
        <w:pStyle w:val="Normal"/>
        <w:rPr/>
      </w:pPr>
      <w:r>
        <w:rPr/>
        <w:t>Промежуточная аттестация проводится в форме: зачета в 6 семестре.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рабочей программы учебной дисциплины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Активизация речевого общения детей с нарушениями речи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по направлению подготовки </w:t>
      </w:r>
      <w:r>
        <w:rPr/>
        <w:t>050700 Специальное (дефектологическое) образование</w:t>
      </w:r>
      <w:r>
        <w:rPr>
          <w:sz w:val="28"/>
          <w:szCs w:val="28"/>
        </w:rPr>
        <w:t xml:space="preserve">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i/>
          <w:i/>
        </w:rPr>
      </w:pPr>
      <w:r>
        <w:rPr>
          <w:b/>
        </w:rPr>
        <w:t xml:space="preserve">по профилю подготовки       </w:t>
      </w:r>
      <w:r>
        <w:rPr/>
        <w:t>Логопедия</w:t>
      </w:r>
    </w:p>
    <w:p>
      <w:pPr>
        <w:pStyle w:val="Normal"/>
        <w:ind w:left="426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ind w:hanging="0"/>
        <w:rPr/>
      </w:pPr>
      <w:r>
        <w:rPr/>
        <w:t xml:space="preserve">Целью освоения </w:t>
      </w:r>
      <w:r>
        <w:rPr>
          <w:spacing w:val="-3"/>
        </w:rPr>
        <w:t>дисциплин</w:t>
      </w:r>
      <w:r>
        <w:rPr/>
        <w:t>ы «Активизация речевого общения детей с нарушениями речи» является: формирование у студентов компетенции умения осуществлять педагогическую деятельность с использованием технологий, направленных на активизацию речевого общения детей с нарушениями речи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/>
        </w:rPr>
        <w:t xml:space="preserve">2. Место дисциплины в структуре ОПОП бакалавриата </w:t>
      </w:r>
    </w:p>
    <w:p>
      <w:pPr>
        <w:pStyle w:val="Normal"/>
        <w:ind w:firstLine="709"/>
        <w:rPr/>
      </w:pPr>
      <w:r>
        <w:rPr/>
        <w:t>Дисциплина ««Активизация речевого общения детей с нарушениями речи» является дисциплиной по выбору профессионального</w:t>
      </w:r>
      <w:r>
        <w:rPr>
          <w:b/>
        </w:rPr>
        <w:t xml:space="preserve"> </w:t>
      </w:r>
      <w:r>
        <w:rPr/>
        <w:t xml:space="preserve">цикл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Для освоения дисциплины «Активизация речевого общения детей с нарушениями речи» студенты используют знания, умения, и навыки, сформированные в процессе изучения дисциплин базовой и вариативной частей профессионального цикла «Педагогика», «Психология», «Специальная педагогика и психология», «Логопедия». </w:t>
      </w:r>
    </w:p>
    <w:p>
      <w:pPr>
        <w:pStyle w:val="Normal"/>
        <w:tabs>
          <w:tab w:val="clear" w:pos="708"/>
          <w:tab w:val="left" w:pos="993" w:leader="none"/>
        </w:tabs>
        <w:ind w:firstLine="426"/>
        <w:rPr/>
      </w:pPr>
      <w:r>
        <w:rPr/>
        <w:t xml:space="preserve">Освоение данной дисциплины является необходимой основой для последующего изучения  дисциплин вариативной части профессионального цикла «Логопедические практикумы», «Коррекционно-развивающая работа с детьми с ограниченными возможностями здоровья», </w:t>
      </w:r>
      <w:r>
        <w:rPr>
          <w:color w:val="000000"/>
        </w:rPr>
        <w:t>а также для прохождения педагогической практики и подготовки к итоговой государственной аттестации</w:t>
      </w:r>
      <w:r>
        <w:rPr>
          <w:i/>
          <w:color w:val="000000"/>
        </w:rPr>
        <w:t>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Компетенции обучающегося, формируемые в результате освоения дисциплины «Активизация речевого общения детей с нарушениями речи».</w:t>
      </w:r>
    </w:p>
    <w:p>
      <w:pPr>
        <w:pStyle w:val="Normal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ПО по данному направлен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051"/>
        <w:gridCol w:w="455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ы</w:t>
            </w:r>
          </w:p>
          <w:p>
            <w:pPr>
              <w:pStyle w:val="Normal"/>
              <w:rPr/>
            </w:pPr>
            <w:r>
              <w:rPr/>
              <w:t>компетенци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омпетенци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ные элементы компетенции</w:t>
            </w:r>
          </w:p>
          <w:p>
            <w:pPr>
              <w:pStyle w:val="Normal"/>
              <w:rPr/>
            </w:pPr>
            <w:r>
              <w:rPr/>
              <w:t>(в результате освоения дисциплины обучающийся должен знать, уметь, владеть)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ность к организации коррекционно-развивающей среды, ее методическому обеспечению и проведению коррекционно-компенсаторной работы в сферах образования, здравоохранения и социальной защиты с целью успешной социализации лиц с ОВЗ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 xml:space="preserve">сущность, содержание, структуру образовательных процессов и систем, педагогические технологии и инновационные процессы в сфере общего и специального образования; </w:t>
            </w:r>
          </w:p>
          <w:p>
            <w:pPr>
              <w:pStyle w:val="Normal"/>
              <w:rPr/>
            </w:pPr>
            <w:r>
              <w:rPr/>
              <w:t xml:space="preserve">разнообразие методов медико-психолого-педагогической реабилитации лиц с ОВЗ; 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работать в команде специалистов  разного профиля по созданию условий медико-психолого-педагогического сопровождения детей с ОВЗ;</w:t>
            </w:r>
          </w:p>
          <w:p>
            <w:pPr>
              <w:pStyle w:val="Normal"/>
              <w:rPr/>
            </w:pPr>
            <w:r>
              <w:rPr/>
              <w:t xml:space="preserve">участвовать в деятельности методических групп и объединений; 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:</w:t>
            </w:r>
          </w:p>
          <w:p>
            <w:pPr>
              <w:pStyle w:val="Normal"/>
              <w:rPr/>
            </w:pPr>
            <w:r>
              <w:rPr/>
              <w:t xml:space="preserve">навыками межличностных отношений; </w:t>
            </w:r>
          </w:p>
          <w:p>
            <w:pPr>
              <w:pStyle w:val="Normal"/>
              <w:rPr/>
            </w:pPr>
            <w:r>
              <w:rPr/>
              <w:t xml:space="preserve">дистанционными технологиями в специальном образовании; </w:t>
            </w:r>
          </w:p>
        </w:tc>
      </w:tr>
      <w:tr>
        <w:trPr>
          <w:trHeight w:val="89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3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к осуществлению коррекционно-педагогической деятельности в условиях как специальных), так и общеобразовательных учреждений с целью реализации интегративных моделей образован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здоровье сберегающие технологии и способы их реализации;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обследовать психомоторные функции, темп движений и речи, неречевой и речевой ритм;</w:t>
            </w:r>
          </w:p>
          <w:p>
            <w:pPr>
              <w:pStyle w:val="Normal"/>
              <w:rPr/>
            </w:pPr>
            <w:r>
              <w:rPr/>
              <w:t>дифференцировать приемы музыкально-ритмического воздействия;</w:t>
            </w:r>
          </w:p>
          <w:p>
            <w:pPr>
              <w:pStyle w:val="Normal"/>
              <w:rPr/>
            </w:pPr>
            <w:r>
              <w:rPr/>
              <w:t>проводить занятия по логопедической ритмике;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:</w:t>
            </w:r>
          </w:p>
          <w:p>
            <w:pPr>
              <w:pStyle w:val="Normal"/>
              <w:rPr/>
            </w:pPr>
            <w:r>
              <w:rPr/>
              <w:t>навыками реализации методик проведения логопедической ритмики в группах детей, подростков, взрослых с нарушениями речи.</w:t>
            </w:r>
          </w:p>
        </w:tc>
      </w:tr>
    </w:tbl>
    <w:p>
      <w:pPr>
        <w:pStyle w:val="Style1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Трудоемкость дисциплины</w:t>
      </w:r>
    </w:p>
    <w:p>
      <w:pPr>
        <w:pStyle w:val="Normal"/>
        <w:ind w:firstLine="709"/>
        <w:rPr/>
      </w:pPr>
      <w:r>
        <w:rPr/>
        <w:t>Общая трудоемкость дисциплины составляет 2 зачетные единицы, 72 часа. Продолжительность изучения дисциплины 1 семестр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709"/>
        <w:rPr>
          <w:iCs/>
        </w:rPr>
      </w:pPr>
      <w:r>
        <w:rPr/>
        <w:t>В ходе освоения дисциплины при проведении аудиторных занятий используются следующие образовательные технологии: лекции, лабораторные работы.</w:t>
      </w:r>
    </w:p>
    <w:p>
      <w:pPr>
        <w:pStyle w:val="Normal"/>
        <w:ind w:firstLine="709"/>
        <w:rPr/>
      </w:pPr>
      <w:r>
        <w:rPr/>
        <w:t>При организации самостоятельной работы занятий используются следующие образовательные технологии: ролевые игры, разбор конкретных ситуаций, внеаудиторная работа по проведению практических занятий с детьми по коррекции речевых недостатков с использованием технологий, направленных на активизацию речевого общения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6. Контроль успеваемости</w:t>
      </w:r>
    </w:p>
    <w:p>
      <w:pPr>
        <w:pStyle w:val="Normal"/>
        <w:rPr/>
      </w:pPr>
      <w:r>
        <w:rPr/>
        <w:t>Программой дисциплины предусмотрены следующие виды текущего контроля:</w:t>
      </w:r>
      <w:r>
        <w:rPr>
          <w:bCs/>
        </w:rPr>
        <w:t xml:space="preserve"> контрольные работы.</w:t>
      </w:r>
    </w:p>
    <w:p>
      <w:pPr>
        <w:pStyle w:val="Normal"/>
        <w:rPr/>
      </w:pPr>
      <w:r>
        <w:rPr/>
        <w:t>Промежуточная аттестация проводится в форме: зачета в 6 семестре.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рабочей программы учебной дисциплины 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Основы психотерапии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по направлению подготовки    </w:t>
      </w:r>
      <w:r>
        <w:rPr/>
        <w:t>050700</w:t>
      </w:r>
      <w:r>
        <w:rPr>
          <w:b/>
        </w:rPr>
        <w:t xml:space="preserve">   </w:t>
      </w:r>
      <w:r>
        <w:rPr/>
        <w:t>Специальное (дефектологическое) образова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по профилю подготовки           </w:t>
      </w:r>
      <w:r>
        <w:rPr/>
        <w:t>Логопедия</w:t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 xml:space="preserve">ы  «Основы психотерапии» являются: </w:t>
      </w:r>
    </w:p>
    <w:p>
      <w:pPr>
        <w:pStyle w:val="Style13"/>
        <w:spacing w:before="0" w:after="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формирование готовности к использованию знаний основ психотерапии в профессиональной деятельности.</w:t>
      </w:r>
    </w:p>
    <w:p>
      <w:pPr>
        <w:pStyle w:val="Normal"/>
        <w:ind w:left="426" w:hanging="0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  <w:t xml:space="preserve">2. Место дисциплины в структуре ОПОП бакалавриата </w:t>
      </w:r>
    </w:p>
    <w:p>
      <w:pPr>
        <w:pStyle w:val="Normal"/>
        <w:ind w:firstLine="709"/>
        <w:rPr/>
      </w:pPr>
      <w:r>
        <w:rPr/>
        <w:t>Дисциплина «Основы психотерапии» относится к дисциплинам по выбору вариативной  части профессионального</w:t>
      </w:r>
      <w:r>
        <w:rPr>
          <w:b/>
        </w:rPr>
        <w:t xml:space="preserve"> </w:t>
      </w:r>
      <w:r>
        <w:rPr/>
        <w:t xml:space="preserve">цикла. </w:t>
      </w:r>
    </w:p>
    <w:p>
      <w:pPr>
        <w:pStyle w:val="Normal"/>
        <w:rPr/>
      </w:pPr>
      <w:r>
        <w:rPr/>
        <w:t>Изучение данной дисциплины базируется на знании дисциплин базовой части профессионального цикла: «Психология», «Психопатология», «Психолого-педагогическая диагностика развития лиц с ограниченными возможностями здоровья»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воение дисциплины «Основы психотерапии» является необходимой основой для последующего изучения дисциплин вариативной части профессионального цикла « Психологическая коррекция и консультирование», «Психолого-педагогическая помощь детям с нарушениями интеллекта и ОДА», прохождения практики, подготовки и защиты выпускной квалификационной работы, подготовки к итоговой государственной аттестации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3. Компетенции обучающегося, формируемые в результате освоения дисциплины  </w:t>
      </w:r>
      <w:r>
        <w:rPr/>
        <w:t>«Основы психотерапии».</w:t>
      </w:r>
    </w:p>
    <w:p>
      <w:pPr>
        <w:pStyle w:val="Normal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ПО по данному направлен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15"/>
        <w:gridCol w:w="48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ы</w:t>
            </w:r>
          </w:p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компетенци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уктурные элементы компетенции</w:t>
            </w:r>
          </w:p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в результате освоения дисциплины обучающийся должен знать, уметь, владеть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рганизации коррекционно-развивающей среды, ее методическому обеспеч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ведению коррекционно-компенсаторной работы в сферах образования, здравоохранения и социальной защиты с целью успешной социализации лиц с ОВЗ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нать: теорию и историю общей и специальной педагогики и психологи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color w:val="000000"/>
              </w:rPr>
              <w:t>закономерности психического развити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принципы и методы медицинской и педагогической коррекции нарушений здоровья детей и взрослых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bCs/>
              </w:rPr>
              <w:t>разнообразие методов медико-психолого-педагогической реабилитации лиц с ОВЗ;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 xml:space="preserve">Уметь: </w:t>
            </w:r>
            <w:r>
              <w:rPr/>
              <w:t>работать в команде специалистов  разного профиля по созданию условий медико-психолого- педагогического сопровождения детей с ОВЗ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участвовать в деятельности методических групп и объединен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межличностных отношений;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color w:val="000000"/>
                <w:spacing w:val="-1"/>
              </w:rPr>
              <w:t xml:space="preserve">основами организации профессиональной деятельности с учетом современных </w:t>
            </w:r>
            <w:r>
              <w:rPr>
                <w:bCs/>
              </w:rPr>
              <w:t>методов оздоровления лиц с ограниченными возможностями здоровь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К-5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организовывать и осуществлять психолого-педагогическое обследование лиц с ОВЗ с целью уточнения структуры нарушения для выбора индивидуальной образовательной траектории  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нать: теорию и историю общей и специальной педагогики и психологи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етоды проведения специальных психолого-педагогических исследований;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ind w:hanging="0"/>
              <w:rPr/>
            </w:pPr>
            <w:r>
              <w:rPr/>
              <w:t>закономерности психического развития;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ind w:hanging="0"/>
              <w:rPr/>
            </w:pPr>
            <w:r>
              <w:rPr/>
              <w:t>содержание основных этапов онтогенеза психофизического развития индивида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>категориальный аппарат, теоретические и методические основы патопсихологии, методы исследования;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ind w:hanging="0"/>
              <w:rPr>
                <w:color w:val="92D050"/>
                <w:lang w:eastAsia="en-US"/>
              </w:rPr>
            </w:pPr>
            <w:r>
              <w:rPr/>
              <w:t>различные виды нарушений психических процессов и личности при психических заболеваниях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92D050"/>
                <w:lang w:eastAsia="en-US"/>
              </w:rPr>
            </w:pPr>
            <w:r>
              <w:rPr>
                <w:color w:val="92D050"/>
                <w:lang w:eastAsia="en-US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 xml:space="preserve">Уметь: </w:t>
            </w:r>
            <w:r>
              <w:rPr/>
              <w:t xml:space="preserve">определять диагностические и прогностические показатели психического и психофизического развития лиц с ОВЗ;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>использовать полученные теоретические и практические знания в изучении  психологических характеристик детей и подростков с различными формами психических отклонений;</w:t>
            </w:r>
          </w:p>
          <w:p>
            <w:pPr>
              <w:pStyle w:val="Normal"/>
              <w:autoSpaceDE w:val="false"/>
              <w:ind w:left="-57" w:right="-57" w:hanging="0"/>
              <w:rPr>
                <w:lang w:eastAsia="en-US"/>
              </w:rPr>
            </w:pPr>
            <w:r>
              <w:rPr/>
              <w:t>планировать и проводить экспериментально-психологическое исследование с использованием патопсихологических методик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ами и методами медико-психолого-педагогического обследования лиц с ОВЗ на основе учета принципа онтогенетического развития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К-6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szCs w:val="28"/>
              </w:rPr>
              <w:t>способность к анализу результатов медико-психолого-педагогического обследования лиц с ОВЗ на основе использования различных (клинико-психолого-педагогических) классификаций нарушений в развитии, в том числе для осуществления дифференциальной диагностик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 xml:space="preserve">Знать: </w:t>
            </w:r>
            <w:r>
              <w:rPr/>
              <w:t xml:space="preserve">методы проведения специальных психолого-педагогических исследований; </w:t>
            </w:r>
          </w:p>
          <w:p>
            <w:pPr>
              <w:pStyle w:val="Normal"/>
              <w:ind w:hanging="0"/>
              <w:rPr/>
            </w:pPr>
            <w:r>
              <w:rPr/>
              <w:t>закономерности психического развития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основные патопсихологические синдромы и их динамику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Уметь: </w:t>
            </w:r>
            <w:r>
              <w:rPr/>
              <w:t>сопоставлять показатели мотивационных, операционных динамических нарушений психической деятельности, выделять дифференциально-диагностические признаки психических нарушений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Владеть: </w:t>
            </w:r>
            <w:r>
              <w:rPr/>
              <w:t xml:space="preserve">навыками использования патопсихологических диагностических методик.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szCs w:val="28"/>
              </w:rPr>
              <w:t>способность осуществлять динамическое наблюдение за ходом коррекционно-развивающего воздействия с целью оценки его эффективност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ind w:hanging="0"/>
              <w:rPr/>
            </w:pPr>
            <w:r>
              <w:rPr>
                <w:lang w:eastAsia="en-US"/>
              </w:rPr>
              <w:t xml:space="preserve">Знать: </w:t>
            </w:r>
            <w:r>
              <w:rPr/>
              <w:t>закономерности психического развития;</w:t>
            </w:r>
          </w:p>
          <w:p>
            <w:pPr>
              <w:pStyle w:val="Normal"/>
              <w:ind w:hanging="0"/>
              <w:rPr/>
            </w:pPr>
            <w:r>
              <w:rPr/>
              <w:t>содержание  основных этапов онтогенеза психофизического развития индивида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основные патопсихологические синдромы и их динамику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Уметь: </w:t>
            </w:r>
            <w:r>
              <w:rPr/>
              <w:t>определять диагностические и прогностические показатели психического и психофизического развития лиц с ОВ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еть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 патопсихологических диагностических методик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ценки психофизиологического статуса ребенка и оказания доврачебной  помощи.</w:t>
            </w:r>
          </w:p>
        </w:tc>
      </w:tr>
    </w:tbl>
    <w:p>
      <w:pPr>
        <w:pStyle w:val="Style1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Трудоемкость дисциплины</w:t>
      </w:r>
    </w:p>
    <w:p>
      <w:pPr>
        <w:pStyle w:val="Normal"/>
        <w:ind w:firstLine="709"/>
        <w:rPr/>
      </w:pPr>
      <w:r>
        <w:rPr/>
        <w:t>Общая трудоемкость дисциплины составляет 2 зачетные единицы, 72 часа. Продолжительность изучения дисциплины 1 семестр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709"/>
        <w:rPr/>
      </w:pPr>
      <w:r>
        <w:rPr/>
        <w:t>В ходе освоения дисциплины при проведении аудиторных занятий используются следующие образовательные технологии: лекции, семинарские занятия, практические занятия с использованием ролевых игр, занятия в форме тренинга.</w:t>
      </w:r>
    </w:p>
    <w:p>
      <w:pPr>
        <w:pStyle w:val="Normal"/>
        <w:ind w:firstLine="709"/>
        <w:rPr/>
      </w:pPr>
      <w:r>
        <w:rPr/>
        <w:t>При организации самостоятельной работы занятий используются следующие образовательные технологии: составление обзоров литературы по отдельным направлениям в психотерапии, анализ клинических случаев по литературным источникам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6. Контроль успеваемости</w:t>
      </w:r>
    </w:p>
    <w:p>
      <w:pPr>
        <w:pStyle w:val="Normal"/>
        <w:rPr/>
      </w:pPr>
      <w:r>
        <w:rPr/>
        <w:t>Программой дисциплины предусмотрены следующие виды текущего контроля:</w:t>
      </w:r>
      <w:r>
        <w:rPr>
          <w:bCs/>
        </w:rPr>
        <w:t xml:space="preserve"> контрольная работа.</w:t>
      </w:r>
    </w:p>
    <w:p>
      <w:pPr>
        <w:pStyle w:val="Normal"/>
        <w:rPr/>
      </w:pPr>
      <w:r>
        <w:rPr/>
        <w:t xml:space="preserve">Промежуточная аттестация проводится в форме зачета в 7 семестре.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рабочей программы учебной дисциплины 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Патопсихология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по направлению подготовки    </w:t>
      </w:r>
      <w:r>
        <w:rPr/>
        <w:t>050700</w:t>
      </w:r>
      <w:r>
        <w:rPr>
          <w:b/>
        </w:rPr>
        <w:t xml:space="preserve">   </w:t>
      </w:r>
      <w:r>
        <w:rPr/>
        <w:t>Специальное (дефектологическое) образова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по профилю подготовки            </w:t>
      </w:r>
      <w:r>
        <w:rPr/>
        <w:t>Логопедия</w:t>
      </w:r>
    </w:p>
    <w:p>
      <w:pPr>
        <w:pStyle w:val="Normal"/>
        <w:ind w:left="3119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 xml:space="preserve">ы  «Патопсихология» являются: </w:t>
      </w:r>
    </w:p>
    <w:p>
      <w:pPr>
        <w:pStyle w:val="Normal"/>
        <w:ind w:firstLine="709"/>
        <w:rPr/>
      </w:pPr>
      <w:r>
        <w:rPr/>
        <w:t>формирование у студентов знаний и навыков по патопсихологии, ознакомление с методами клинико-психологической диагностики и психокоррекции.</w:t>
      </w:r>
    </w:p>
    <w:p>
      <w:pPr>
        <w:pStyle w:val="Normal"/>
        <w:ind w:left="426" w:hanging="0"/>
        <w:rPr>
          <w:i/>
          <w:i/>
          <w:lang w:val="en-US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ind w:left="42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  <w:t xml:space="preserve">2. Место дисциплины в структуре ОПОП бакалавриата </w:t>
      </w:r>
    </w:p>
    <w:p>
      <w:pPr>
        <w:pStyle w:val="Normal"/>
        <w:ind w:firstLine="709"/>
        <w:rPr/>
      </w:pPr>
      <w:r>
        <w:rPr/>
        <w:t>Дисциплина «Патопсихология» относится к дисциплинам по выбору вариативной  части профессионального</w:t>
      </w:r>
      <w:r>
        <w:rPr>
          <w:b/>
        </w:rPr>
        <w:t xml:space="preserve"> </w:t>
      </w:r>
      <w:r>
        <w:rPr/>
        <w:t xml:space="preserve">цикла. </w:t>
      </w:r>
    </w:p>
    <w:p>
      <w:pPr>
        <w:pStyle w:val="Normal"/>
        <w:rPr/>
      </w:pPr>
      <w:r>
        <w:rPr/>
        <w:t>Изучение данной дисциплины базируется на знании дисциплин базовой части профессионального цикла: «Психология», «Психопатология», «Клиника интеллектуальных нарушений», «Психолого-педагогическая диагностика развития лиц с ограниченными возможностями здоровья»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воение данной дисциплины является необходимой основой для изучения дисциплин вариативной части профессионального цикла: «Коррекционно-развивающая работа с детьми с ОВЗ», «Логопедическая ритмика», «Логопедические практикумы»,  прохождения практики, подготовки выпускной квалификационной работы, к итоговой государственной аттестации.</w:t>
      </w:r>
    </w:p>
    <w:p>
      <w:pPr>
        <w:pStyle w:val="Normal"/>
        <w:ind w:firstLine="709"/>
        <w:rPr/>
      </w:pPr>
      <w:r>
        <w:rPr>
          <w:b/>
        </w:rPr>
        <w:t xml:space="preserve">3. Компетенции обучающегося, формируемые в результате освоения дисциплины  </w:t>
      </w:r>
      <w:r>
        <w:rPr/>
        <w:t>«Патопсихология»</w:t>
      </w:r>
      <w:r>
        <w:rPr>
          <w:b/>
        </w:rPr>
        <w:t>.</w:t>
      </w:r>
    </w:p>
    <w:p>
      <w:pPr>
        <w:pStyle w:val="Normal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ПО по данному направлен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15"/>
        <w:gridCol w:w="48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ы</w:t>
            </w:r>
          </w:p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компетенци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уктурные элементы компетенции</w:t>
            </w:r>
          </w:p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в результате освоения дисциплины обучающийся должен знать, уметь, владеть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рганизации коррекционно-развивающей среды, ее методическому обеспеч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ведению коррекционно-компенсаторной работы в сферах образования, здравоохранения и социальной защиты с целью успешной социализации лиц с ОВЗ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нать: теорию и историю общей и специальной педагогики и психологи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color w:val="000000"/>
              </w:rPr>
              <w:t>закономерности психического развити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принципы и методы медицинской и педагогической коррекции нарушений здоровья детей и взрослых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bCs/>
              </w:rPr>
              <w:t>разнообразие методов медико-психолого-педагогической реабилитации лиц с ОВЗ;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 xml:space="preserve">Уметь: </w:t>
            </w:r>
            <w:r>
              <w:rPr/>
              <w:t>работать в команде специалистов  разного профиля по созданию условий медико-психолого- педагогического сопровождения детей с ОВЗ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участвовать в деятельности методических групп и объединен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Владеть</w:t>
            </w:r>
            <w:r>
              <w:rPr>
                <w:sz w:val="24"/>
                <w:szCs w:val="24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навык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личнос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color w:val="000000"/>
                <w:spacing w:val="-1"/>
              </w:rPr>
              <w:t xml:space="preserve">основами организации профессиональной деятельности с учетом современных </w:t>
            </w:r>
            <w:r>
              <w:rPr>
                <w:bCs/>
              </w:rPr>
              <w:t>методов оздоровления лиц с ограниченными возможностями здоровь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К-5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организовывать и осуществлять психолого-педагогическое обследование лиц с ОВЗ с целью уточнения структуры нарушения для выбора индивидуальной образовательной траектории  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нать: теорию и историю общей и специальной педагогики и психологи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етоды проведения специальных психолого-педагогических исследований;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ind w:hanging="0"/>
              <w:rPr/>
            </w:pPr>
            <w:r>
              <w:rPr/>
              <w:t>закономерности психического развития;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ind w:hanging="0"/>
              <w:rPr/>
            </w:pPr>
            <w:r>
              <w:rPr/>
              <w:t>содержание основных этапов онтогенеза психофизического развития индивида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>категориальный аппарат, теоретические и методические основы патопсихологии, методы исследования;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ind w:hanging="0"/>
              <w:rPr>
                <w:color w:val="92D050"/>
                <w:lang w:eastAsia="en-US"/>
              </w:rPr>
            </w:pPr>
            <w:r>
              <w:rPr/>
              <w:t>различные виды нарушений психических процессов и личности при психических заболеваниях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92D050"/>
                <w:lang w:eastAsia="en-US"/>
              </w:rPr>
            </w:pPr>
            <w:r>
              <w:rPr>
                <w:color w:val="92D050"/>
                <w:lang w:eastAsia="en-US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 xml:space="preserve">Уметь: </w:t>
            </w:r>
            <w:r>
              <w:rPr/>
              <w:t xml:space="preserve">определять диагностические и прогностические показатели психического и психофизического развития лиц с ОВЗ;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>использовать полученные теоретические и практические знания в изучении  психологических характеристик детей и подростков с различными формами психических отклонений;</w:t>
            </w:r>
          </w:p>
          <w:p>
            <w:pPr>
              <w:pStyle w:val="Normal"/>
              <w:autoSpaceDE w:val="false"/>
              <w:ind w:left="-57" w:right="-57" w:hanging="0"/>
              <w:rPr>
                <w:lang w:eastAsia="en-US"/>
              </w:rPr>
            </w:pPr>
            <w:r>
              <w:rPr/>
              <w:t>планировать и проводить экспериментально-психологическое исследование с использованием патопсихологических методик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е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ами и методами медико-психолого-педагогического обследования лиц с ОВЗ на основе учета принципа онтогенетического развити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К-6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szCs w:val="28"/>
              </w:rPr>
              <w:t>способность к анализу результатов медико-психолого-педагогического обследования лиц с ОВЗ на основе использования различных (клинико-психолого-педагогических) классификаций нарушений в развитии, в том числе для осуществления дифференциальной диагностик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Знать: </w:t>
            </w:r>
            <w:r>
              <w:rPr/>
              <w:t xml:space="preserve">методы проведения специальных психолого-педагогических исследований; </w:t>
            </w:r>
          </w:p>
          <w:p>
            <w:pPr>
              <w:pStyle w:val="Normal"/>
              <w:ind w:hanging="0"/>
              <w:rPr/>
            </w:pPr>
            <w:r>
              <w:rPr/>
              <w:t>закономерности психического развития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основные патопсихологические синдромы и их динамику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Уметь: </w:t>
            </w:r>
            <w:r>
              <w:rPr/>
              <w:t>сопоставлять показатели мотивационных, операционных динамических нарушений психической деятельности, выделять дифференциально-диагностические признаки психических нарушений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Владеть: </w:t>
            </w:r>
            <w:r>
              <w:rPr/>
              <w:t xml:space="preserve">навыками использования патопсихологических диагностических методик.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szCs w:val="28"/>
              </w:rPr>
              <w:t>способность осуществлять динамическое наблюдение за ходом коррекционно-развивающего воздействия с целью оценки его эффективност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ind w:hanging="0"/>
              <w:rPr/>
            </w:pPr>
            <w:r>
              <w:rPr>
                <w:lang w:eastAsia="en-US"/>
              </w:rPr>
              <w:t xml:space="preserve">Знать: </w:t>
            </w:r>
            <w:r>
              <w:rPr/>
              <w:t>закономерности психического развития;</w:t>
            </w:r>
          </w:p>
          <w:p>
            <w:pPr>
              <w:pStyle w:val="Normal"/>
              <w:ind w:hanging="0"/>
              <w:rPr/>
            </w:pPr>
            <w:r>
              <w:rPr/>
              <w:t>содержание  основных этапов онтогенеза психофизического развития индивида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основные патопсихологические синдромы и их динамику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Уметь: </w:t>
            </w:r>
            <w:r>
              <w:rPr/>
              <w:t>определять диагностические и прогностические показатели психического и психофизического развития лиц с ОВ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еть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 патопсихологических диагностических методик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ценки психофизиологического статуса ребенка и оказания доврачебной  помощи.</w:t>
            </w:r>
          </w:p>
        </w:tc>
      </w:tr>
    </w:tbl>
    <w:p>
      <w:pPr>
        <w:pStyle w:val="Style1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Трудоемкость дисциплины</w:t>
      </w:r>
    </w:p>
    <w:p>
      <w:pPr>
        <w:pStyle w:val="Normal"/>
        <w:ind w:firstLine="709"/>
        <w:rPr/>
      </w:pPr>
      <w:r>
        <w:rPr/>
        <w:t>Общая трудоемкость дисциплины составляет 2 зачетные единицы, 72 часа. Продолжительность изучения дисциплины 1 семестр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709"/>
        <w:rPr/>
      </w:pPr>
      <w:r>
        <w:rPr/>
        <w:t>В ходе освоения дисциплины при проведении аудиторных занятий используются следующие образовательные технологии: лекции, семинарские занятия, практические занятия с анализом данных диагностических обследований детей и взрослых, ролевые игры, имитирующие патопсихологическое обследование</w:t>
      </w:r>
      <w:r>
        <w:rPr>
          <w:iCs/>
        </w:rPr>
        <w:t xml:space="preserve">. </w:t>
      </w:r>
    </w:p>
    <w:p>
      <w:pPr>
        <w:pStyle w:val="Normal"/>
        <w:ind w:firstLine="709"/>
        <w:rPr>
          <w:i/>
          <w:i/>
          <w:iCs/>
        </w:rPr>
      </w:pPr>
      <w:r>
        <w:rPr/>
        <w:t>При организации самостоятельной работы занятий используются следующие образовательные технологии: составление обзоров по истории и проблемам современной патопсихологии, проведение самостоятельных обследований.</w:t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6. Контроль успеваемости</w:t>
      </w:r>
    </w:p>
    <w:p>
      <w:pPr>
        <w:pStyle w:val="Normal"/>
        <w:rPr/>
      </w:pPr>
      <w:r>
        <w:rPr/>
        <w:t>Программой дисциплины предусмотрены следующие виды текущего контроля:</w:t>
      </w:r>
      <w:r>
        <w:rPr>
          <w:bCs/>
        </w:rPr>
        <w:t xml:space="preserve"> контрольная работа.</w:t>
      </w:r>
    </w:p>
    <w:p>
      <w:pPr>
        <w:pStyle w:val="Normal"/>
        <w:rPr/>
      </w:pPr>
      <w:r>
        <w:rPr/>
        <w:t xml:space="preserve">Промежуточная аттестация проводится в форме зачета в 7 семестре.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бочей программы учебной дисциплины</w:t>
      </w:r>
    </w:p>
    <w:p>
      <w:pPr>
        <w:pStyle w:val="Normal"/>
        <w:ind w:hanging="0"/>
        <w:jc w:val="center"/>
        <w:rPr/>
      </w:pPr>
      <w:r>
        <w:rPr>
          <w:b/>
        </w:rPr>
        <w:t>«Формирование языковой способности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по направлению подготовки </w:t>
      </w:r>
      <w:r>
        <w:rPr/>
        <w:t>050700 Специальное (дефектологическое) образова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по профилю подготовки        </w:t>
      </w:r>
      <w:r>
        <w:rPr/>
        <w:t>Логопедия</w:t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left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ind w:firstLine="426"/>
        <w:rPr/>
      </w:pPr>
      <w:r>
        <w:rPr/>
        <w:t xml:space="preserve">Цель освоения </w:t>
      </w:r>
      <w:r>
        <w:rPr>
          <w:spacing w:val="-3"/>
        </w:rPr>
        <w:t>дисциплин</w:t>
      </w:r>
      <w:r>
        <w:rPr/>
        <w:t>ы «Формирование языковой способности»: расширение представлений студентов о процессе языкового развития детей с нормальным и нарушенным речевым развитием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2. Место дисциплины в структуре ОПОП бакалавриата </w:t>
      </w:r>
    </w:p>
    <w:p>
      <w:pPr>
        <w:pStyle w:val="Normal"/>
        <w:ind w:hanging="0"/>
        <w:rPr>
          <w:b/>
          <w:b/>
        </w:rPr>
      </w:pPr>
      <w:r>
        <w:rPr/>
        <w:t xml:space="preserve">Дисциплина </w:t>
      </w:r>
      <w:r>
        <w:rPr>
          <w:b/>
        </w:rPr>
        <w:t xml:space="preserve">«Формирование языковой способности» </w:t>
      </w:r>
      <w:r>
        <w:rPr/>
        <w:t xml:space="preserve"> относится к вариативной части  профессионального</w:t>
      </w:r>
      <w:r>
        <w:rPr>
          <w:b/>
        </w:rPr>
        <w:t xml:space="preserve"> </w:t>
      </w:r>
      <w:r>
        <w:rPr/>
        <w:t xml:space="preserve">цикла (дисциплины по выбору). </w:t>
      </w:r>
    </w:p>
    <w:p>
      <w:pPr>
        <w:pStyle w:val="Normal"/>
        <w:ind w:firstLine="709"/>
        <w:rPr/>
      </w:pPr>
      <w:r>
        <w:rPr/>
        <w:t>Для освоения дисциплины обучающиеся используют знания, умения, сформированные в ходе изучения дисциплин модулей: «Филологические основы дефектологического образования», «Общеметодические аспекты обучения в специальных образовательных учреждениях», относящихся к базовой части профессионального цикла, а также дисциплин вариативной части профессионального цикла «Логопедия», «Онтогенез речевой деятельности».</w:t>
      </w:r>
    </w:p>
    <w:p>
      <w:pPr>
        <w:pStyle w:val="Normal"/>
        <w:ind w:firstLine="709"/>
        <w:rPr/>
      </w:pPr>
      <w:r>
        <w:rPr/>
        <w:t>Освоение данной дисциплины является основой для последующего прохождения педагогической практики, подготовки к итоговой государственной аттест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/>
      </w:pPr>
      <w:r>
        <w:rPr>
          <w:b/>
        </w:rPr>
        <w:t>3. Компетенции обучающегося, формируемые в результате освоения дисциплины  «Формирование языковой способности».</w:t>
      </w:r>
    </w:p>
    <w:p>
      <w:pPr>
        <w:pStyle w:val="Normal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ПО по данному направлен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135"/>
        <w:gridCol w:w="4871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компетенци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е элементы компетен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в результате освоения дисциплины обучающийся должен знать, уметь, владеть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</w:t>
            </w:r>
          </w:p>
          <w:p>
            <w:pPr>
              <w:pStyle w:val="Normal"/>
              <w:ind w:hanging="0"/>
              <w:rPr/>
            </w:pPr>
            <w:r>
              <w:rPr/>
              <w:t>ПК-3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собность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ВЗ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способность к осущест</w:t>
              <w:softHyphen/>
              <w:t>влению коррекционно-педа</w:t>
              <w:softHyphen/>
              <w:t>гогической деятельности в условиях как специальных (коррекционных), так и об</w:t>
              <w:softHyphen/>
              <w:t>щеобразовательных учреж</w:t>
              <w:softHyphen/>
              <w:t>дений с целью реализации интегративных моделей об</w:t>
              <w:softHyphen/>
              <w:t>разования;</w:t>
            </w:r>
          </w:p>
          <w:p>
            <w:pPr>
              <w:pStyle w:val="Normal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: возрастную динамику становления речеязыкового механизма ребенка;</w:t>
            </w:r>
          </w:p>
          <w:p>
            <w:pPr>
              <w:pStyle w:val="Normal"/>
              <w:ind w:hanging="0"/>
              <w:rPr/>
            </w:pPr>
            <w:r>
              <w:rPr/>
              <w:t>Теоретические сведения о системе русского литературного языка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 проводить отбор и изучение языкового и речевого материала на основе его лингвистического анализа;</w:t>
            </w:r>
          </w:p>
          <w:p>
            <w:pPr>
              <w:pStyle w:val="Normal"/>
              <w:ind w:hanging="0"/>
              <w:rPr/>
            </w:pPr>
            <w:r>
              <w:rPr/>
              <w:t>Использовать активные и интерактивные методы обучения лиц с ОВЗ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 приемами и методами медико-психолого-педагогического обследования лиц с ОВЗ на основе учета принципа онтогенетического развития;</w:t>
            </w:r>
          </w:p>
          <w:p>
            <w:pPr>
              <w:pStyle w:val="Normal"/>
              <w:ind w:hanging="0"/>
              <w:rPr/>
            </w:pPr>
            <w:r>
              <w:rPr/>
              <w:t>Навыками применения лингвистических знаний в процессе диагностической и коррекционной работы с лицами с ОВЗ.</w:t>
            </w:r>
          </w:p>
        </w:tc>
      </w:tr>
    </w:tbl>
    <w:p>
      <w:pPr>
        <w:pStyle w:val="Style1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Трудоемкость дисциплины</w:t>
      </w:r>
    </w:p>
    <w:p>
      <w:pPr>
        <w:pStyle w:val="Normal"/>
        <w:ind w:firstLine="709"/>
        <w:rPr/>
      </w:pPr>
      <w:r>
        <w:rPr/>
        <w:t>Общая трудоемкость дисциплины составляет 2 зачетные единицы, 72 часа. Продолжительность изучения дисциплины 1 семестр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709"/>
        <w:rPr>
          <w:iCs/>
        </w:rPr>
      </w:pPr>
      <w:r>
        <w:rPr/>
        <w:t xml:space="preserve">В ходе освоения дисциплины при проведении аудиторных занятий используются следующие образовательные технологии: лекции, лабораторные работы, с использованием </w:t>
      </w:r>
      <w:r>
        <w:rPr>
          <w:iCs/>
        </w:rPr>
        <w:t xml:space="preserve">активных и интерактивных форм проведения занятий и др. </w:t>
      </w:r>
    </w:p>
    <w:p>
      <w:pPr>
        <w:pStyle w:val="Normal"/>
        <w:ind w:firstLine="709"/>
        <w:rPr/>
      </w:pPr>
      <w:r>
        <w:rPr/>
        <w:t>При организации самостоятельной работы занятий используются следующие образовательные технологии: работа с литературой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6. Контроль успеваемости</w:t>
      </w:r>
    </w:p>
    <w:p>
      <w:pPr>
        <w:pStyle w:val="Normal"/>
        <w:rPr/>
      </w:pPr>
      <w:r>
        <w:rPr/>
        <w:t>Программой дисциплины предусмотрены следующие виды текущего контроля:</w:t>
      </w:r>
      <w:r>
        <w:rPr>
          <w:bCs/>
        </w:rPr>
        <w:t xml:space="preserve"> контрольная работа, реферат.</w:t>
      </w:r>
    </w:p>
    <w:p>
      <w:pPr>
        <w:pStyle w:val="Normal"/>
        <w:rPr/>
      </w:pPr>
      <w:r>
        <w:rPr/>
        <w:t>Промежуточная аттестация проводится в форме  зачета в 8 семестр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рабочей программы учебной дисциплины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Формирование связной речи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по направлению подготовки </w:t>
      </w:r>
      <w:r>
        <w:rPr/>
        <w:t>050700 Специальное (дефектологическое) образова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по профилю подготовки        </w:t>
      </w:r>
      <w:r>
        <w:rPr/>
        <w:t>Логопедия</w:t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left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tabs>
          <w:tab w:val="clear" w:pos="708"/>
          <w:tab w:val="left" w:pos="5220" w:leader="none"/>
        </w:tabs>
        <w:ind w:firstLine="360"/>
        <w:rPr/>
      </w:pPr>
      <w:r>
        <w:rPr/>
        <w:t xml:space="preserve">Цель освоения </w:t>
      </w:r>
      <w:r>
        <w:rPr>
          <w:spacing w:val="-3"/>
        </w:rPr>
        <w:t>дисциплин</w:t>
      </w:r>
      <w:r>
        <w:rPr/>
        <w:t>ы «Формирование связной речи»: расширение представлений студентов о процессе развития связного высказывания детей с нормальным и нарушенным речевым развитием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  <w:t xml:space="preserve">2. Место дисциплины в структуре ОПОП бакалавриата </w:t>
      </w:r>
    </w:p>
    <w:p>
      <w:pPr>
        <w:pStyle w:val="Normal"/>
        <w:ind w:hanging="0"/>
        <w:rPr>
          <w:b/>
          <w:b/>
        </w:rPr>
      </w:pPr>
      <w:r>
        <w:rPr/>
        <w:t xml:space="preserve">Дисциплина </w:t>
      </w:r>
      <w:r>
        <w:rPr>
          <w:b/>
        </w:rPr>
        <w:t xml:space="preserve">«Формирование связной речи» </w:t>
      </w:r>
      <w:r>
        <w:rPr/>
        <w:t>относится к вариативной части профессионального</w:t>
      </w:r>
      <w:r>
        <w:rPr>
          <w:b/>
        </w:rPr>
        <w:t xml:space="preserve"> </w:t>
      </w:r>
      <w:r>
        <w:rPr/>
        <w:t xml:space="preserve">цикла (дисциплины по выбору).  </w:t>
      </w:r>
    </w:p>
    <w:p>
      <w:pPr>
        <w:pStyle w:val="Normal"/>
        <w:ind w:firstLine="709"/>
        <w:rPr/>
      </w:pPr>
      <w:r>
        <w:rPr/>
        <w:t>Для освоения дисциплины обучающиеся используют знания, умения, сформированные в ходе изучения дисциплин модулей: «Филологические основы дефектологического образования», «Общеметодические аспекты обучения в специальных образовательных учреждениях», относящихся к базовой части профессионального цикла, а также дисциплин вариативной части профессионального цикла «Логопедия», «Онтогенез речевой деятельности».</w:t>
      </w:r>
    </w:p>
    <w:p>
      <w:pPr>
        <w:pStyle w:val="Normal"/>
        <w:ind w:firstLine="709"/>
        <w:rPr/>
      </w:pPr>
      <w:r>
        <w:rPr/>
        <w:t>Освоение данной дисциплины является основой для последующего прохождения педагогической практики, подготовки к итоговой государственной аттест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/>
      </w:pPr>
      <w:r>
        <w:rPr>
          <w:b/>
        </w:rPr>
        <w:t>3. Компетенции обучающегося, формируемые в результате освоения дисциплины «Формирование связной речи».</w:t>
      </w:r>
    </w:p>
    <w:p>
      <w:pPr>
        <w:pStyle w:val="Normal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ПО по данному направлен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135"/>
        <w:gridCol w:w="4871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компетенци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е элементы компетен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в результате освоения дисциплины обучающийся должен знать, уметь, владеть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</w:t>
            </w:r>
          </w:p>
          <w:p>
            <w:pPr>
              <w:pStyle w:val="Normal"/>
              <w:ind w:hanging="0"/>
              <w:rPr/>
            </w:pPr>
            <w:r>
              <w:rPr/>
              <w:t>ПК-3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color w:val="000000"/>
                <w:sz w:val="23"/>
                <w:szCs w:val="23"/>
              </w:rPr>
              <w:t>Способность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ВЗ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color w:val="000000"/>
              </w:rPr>
              <w:t>способность к осущест</w:t>
              <w:softHyphen/>
              <w:t>влению коррекционно-педа</w:t>
              <w:softHyphen/>
              <w:t>гогической деятельности в условиях как специальных (коррекционных), так и об</w:t>
              <w:softHyphen/>
              <w:t>щеобразовательных учреж</w:t>
              <w:softHyphen/>
              <w:t>дений с целью реализации интегративных моделей об</w:t>
              <w:softHyphen/>
              <w:t>разования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: возрастную динамику становления речеязыкового механизма ребенка;</w:t>
            </w:r>
          </w:p>
          <w:p>
            <w:pPr>
              <w:pStyle w:val="Normal"/>
              <w:ind w:hanging="0"/>
              <w:rPr/>
            </w:pPr>
            <w:r>
              <w:rPr/>
              <w:t>Теоретические сведения о системе русского литературного языка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 проводить отбор и изучение языкового и речевого материала на основе его лингвистического анализа;</w:t>
            </w:r>
          </w:p>
          <w:p>
            <w:pPr>
              <w:pStyle w:val="Normal"/>
              <w:ind w:hanging="0"/>
              <w:rPr/>
            </w:pPr>
            <w:r>
              <w:rPr/>
              <w:t>Использовать активные и интерактивные методы обучения лиц с ОВЗ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 приемами и методами медико-психолого-педагогического обследования лиц с ОВЗ на основе учета принципа онтогенетического развития;</w:t>
            </w:r>
          </w:p>
          <w:p>
            <w:pPr>
              <w:pStyle w:val="Normal"/>
              <w:ind w:hanging="0"/>
              <w:rPr/>
            </w:pPr>
            <w:r>
              <w:rPr/>
              <w:t>Навыками применения лингвистических знаний в процессе диагностической и коррекционной работы с лицами с ОВ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Трудоемкость дисциплины</w:t>
      </w:r>
    </w:p>
    <w:p>
      <w:pPr>
        <w:pStyle w:val="Normal"/>
        <w:ind w:firstLine="709"/>
        <w:rPr/>
      </w:pPr>
      <w:r>
        <w:rPr/>
        <w:t>Общая трудоемкость дисциплины составляет 2 зачетные единицы, 72 часа. Продолжительность изучения дисциплины 1 семестр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709"/>
        <w:rPr>
          <w:iCs/>
        </w:rPr>
      </w:pPr>
      <w:r>
        <w:rPr/>
        <w:t xml:space="preserve">В ходе освоения дисциплины при проведении аудиторных занятий используются следующие образовательные технологии: лекции, лабораторные работы, с использованием </w:t>
      </w:r>
      <w:r>
        <w:rPr>
          <w:iCs/>
        </w:rPr>
        <w:t xml:space="preserve">активных и интерактивных форм проведения занятий и др. </w:t>
      </w:r>
    </w:p>
    <w:p>
      <w:pPr>
        <w:pStyle w:val="Normal"/>
        <w:ind w:firstLine="709"/>
        <w:rPr/>
      </w:pPr>
      <w:r>
        <w:rPr/>
        <w:t>При организации самостоятельной работы занятий используются следующие образовательные технологии: работа с литературой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6. Контроль успеваемости</w:t>
      </w:r>
    </w:p>
    <w:p>
      <w:pPr>
        <w:pStyle w:val="Normal"/>
        <w:rPr/>
      </w:pPr>
      <w:r>
        <w:rPr/>
        <w:t>Программой дисциплины предусмотрены следующие виды текущего контроля:</w:t>
      </w:r>
      <w:r>
        <w:rPr>
          <w:bCs/>
        </w:rPr>
        <w:t xml:space="preserve"> контрольная работа, реферат, наглядные пособия по развитию связной речи.</w:t>
      </w:r>
    </w:p>
    <w:p>
      <w:pPr>
        <w:pStyle w:val="Normal"/>
        <w:rPr/>
      </w:pPr>
      <w:r>
        <w:rPr/>
        <w:t>Промежуточная аттестация проводится в форме зачета в 8 семестр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рабочей программы учебной дисциплины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сихологическая коррекция и консультирование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по направлению подготовки </w:t>
      </w:r>
      <w:r>
        <w:rPr/>
        <w:t>050700 Специальное (дефектологическое) образова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по профилю подготовки</w:t>
      </w:r>
      <w:r>
        <w:rPr/>
        <w:t xml:space="preserve">       Логопед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ind w:firstLine="709"/>
        <w:rPr>
          <w:i/>
          <w:i/>
        </w:rPr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 xml:space="preserve">ы </w:t>
      </w:r>
      <w:r>
        <w:rPr>
          <w:b/>
        </w:rPr>
        <w:t xml:space="preserve">«Психологическая коррекция и консультирование» </w:t>
      </w:r>
      <w:r>
        <w:rPr/>
        <w:t xml:space="preserve">являются </w:t>
      </w:r>
      <w:r>
        <w:rPr>
          <w:color w:val="000000"/>
        </w:rPr>
        <w:t>формирование готовности к оказанию консультативной помощи лицам с ограниченными возможностями здоровья, родителям, имеющим детей и подростков с ОВЗ и педагогам, работающим с данным контингентом, к применению технологий психокоррекционной работы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b/>
        </w:rPr>
        <w:t xml:space="preserve">2. Место дисциплины в структуре ОПОП бакалавриата </w:t>
      </w:r>
    </w:p>
    <w:p>
      <w:pPr>
        <w:pStyle w:val="Normal"/>
        <w:ind w:firstLine="709"/>
        <w:rPr/>
      </w:pPr>
      <w:r>
        <w:rPr/>
        <w:t>Дисциплина «</w:t>
      </w:r>
      <w:r>
        <w:rPr>
          <w:b/>
        </w:rPr>
        <w:t>Психологическая коррекция и консультирование</w:t>
      </w:r>
      <w:r>
        <w:rPr/>
        <w:t>» относится к дисциплинам по выбору вариативной части профессионального</w:t>
      </w:r>
      <w:r>
        <w:rPr>
          <w:b/>
        </w:rPr>
        <w:t xml:space="preserve"> </w:t>
      </w:r>
      <w:r>
        <w:rPr/>
        <w:t xml:space="preserve">цикла. </w:t>
      </w:r>
    </w:p>
    <w:p>
      <w:pPr>
        <w:pStyle w:val="Normal"/>
        <w:ind w:firstLine="709"/>
        <w:rPr>
          <w:i/>
          <w:i/>
        </w:rPr>
      </w:pPr>
      <w:r>
        <w:rPr/>
        <w:t>Изучение данной дисциплины базируется на знании дисциплин базовой части профессионального цикла: «Психология», «Педагогика», «Специальная педагогика и психология».</w:t>
      </w:r>
    </w:p>
    <w:p>
      <w:pPr>
        <w:pStyle w:val="Normal"/>
        <w:ind w:firstLine="709"/>
        <w:rPr/>
      </w:pPr>
      <w:r>
        <w:rPr/>
        <w:t>Освоение данной дисциплины является основой для последующего изучения дисциплин вариативной части профессионального</w:t>
      </w:r>
      <w:r>
        <w:rPr>
          <w:b/>
        </w:rPr>
        <w:t xml:space="preserve"> </w:t>
      </w:r>
      <w:r>
        <w:rPr/>
        <w:t>цикла: «Коррекционно-развивающая работа с детьми с ОВЗ», а также для последующего прохождения педагогической практики, подготовки к итоговой государственной аттестации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Компетенции обучающегося, формируемые в результате освоения дисциплины «Психологическая коррекция и консультирование».</w:t>
      </w:r>
    </w:p>
    <w:p>
      <w:pPr>
        <w:pStyle w:val="Normal"/>
        <w:ind w:firstLine="709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ПО по данному направлен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729"/>
        <w:gridCol w:w="3877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ы</w:t>
            </w:r>
          </w:p>
          <w:p>
            <w:pPr>
              <w:pStyle w:val="Normal"/>
              <w:rPr/>
            </w:pPr>
            <w:r>
              <w:rPr/>
              <w:t>компетенци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омпетенци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ные элементы компетенции</w:t>
            </w:r>
          </w:p>
          <w:p>
            <w:pPr>
              <w:pStyle w:val="Normal"/>
              <w:rPr/>
            </w:pPr>
            <w:r>
              <w:rPr/>
              <w:t>(в результате освоения дисциплины обучающийся должен знать, уметь, владеть)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особность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В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временные тенденции развития психолого-педагогических концепций в системе образования лиц с ОВЗ; общие методические аспекты обучения лиц с ОВЗ: цели, задачи, принципы, методы, приемы, организационные формы, коррекционную направленность;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использовать активные и интерактивные методы обучения лиц с ОВЗ;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ть: приемами и методами медико-психолого-педагогического обследования лиц с ОВЗ на основе учета принципа онтогенетического развит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выками организации профессиональной деятельности с учетом современных методов оздоровления лиц с ОВЗ;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товность к организации коррекционно-развивающей среды, ее методическому обеспечению и проведению коррекционно-компенсаторной работы в сферах образования, здравоохранения и социальной защиты с целью успешной социализации лиц с ОВ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: сущность, содержание, структуру образовательных процессов и систем, педагогические технологии и инновационные процессы в сфере общего и специального образования; здоровьесберегающие технологии и способы их реализации;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: использовать активные и интерактивные методы обучения лиц с ОВЗ;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ть: навыками организации профессиональной деятельности с учетом современных методов оздоровления лиц с ОВЗ;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товность к взаимодействию с общественными организациями, семьями лиц с ограниченными возможностями здоровья, к осуществлению психолого-педагогического сопровождения процессов социализации и профессионального самоопределения лиц с ограниченными возможностями здоровь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: сущность, содержание, структуру образовательных процессов и систем, педагогические технологии и инновационные процессы в сфере общего и специального образования;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: работать в команде специалистов разного профиля по созданию условий медико-психолого-педагогического сопровождения детей с ОВЗ;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ть: навыками межличностных отношений;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пособность организовывать и осуществлять психолого-педагогическое обследование лиц с ОВЗ с целью уточнения структуры нарушения для выбора индивидуальной образовательной траектори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нать: принципы и </w:t>
            </w:r>
            <w:r>
              <w:rPr>
                <w:rFonts w:eastAsia="Times New Roman"/>
              </w:rPr>
              <w:t>методы медицинской и педагогической коррекции нарушений здоровья детей и взрослых;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меть: </w:t>
            </w:r>
            <w:r>
              <w:rPr>
                <w:rFonts w:eastAsia="Times New Roman"/>
              </w:rPr>
              <w:t>организовывать и осуществлять психолого-педагогическое обследование лиц с ОВЗ с целью уточнения структуры нарушения;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 с</w:t>
            </w:r>
            <w:r>
              <w:rPr>
                <w:rFonts w:eastAsia="Times New Roman"/>
              </w:rPr>
              <w:t xml:space="preserve">овременными методиками и технологиями организации  </w:t>
            </w:r>
            <w:r>
              <w:rPr/>
              <w:t>медико-психолого-педагогического обследования лиц с ОВЗ;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/>
              <w:t>способность к анализу результатов медико-психолого-педагогического обследования лиц с ОВЗ на основе использования различных (клинико-психолого-педагогических) квалификаций нарушений в развитии, в том числе для осуществления дифференциальной диагностики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: методы проведения специальных медико-психолого-педагогических обследований, основные клинико-психолого-педагогические квалификации нарушений  в развитии у лиц с ОВЗ;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: использовать методы осуществления дифференциальной диагностики лиц с ОВЗ;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ть: с</w:t>
            </w:r>
            <w:r>
              <w:rPr>
                <w:rFonts w:eastAsia="Times New Roman"/>
              </w:rPr>
              <w:t xml:space="preserve">овременными методиками и технологиями организации  </w:t>
            </w:r>
            <w:r>
              <w:rPr/>
              <w:t>медико-психолого-педагогического обследования лиц с ОВЗ;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7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осуществлять динамическое наблюдение за ходом коррекционно-развивающего воздействия с целью оценки его эффективности;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держание основных этапов онтогенеза психофизического развития индивида;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пределять диагностические и прогностические показатели психического и психофизического развития лиц с ОВЗ;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 навыками оценки психофизиологического статуса ребенка и оказания доврачебной помощи;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8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>
                <w:iCs/>
                <w:color w:val="202020"/>
                <w:spacing w:val="7"/>
                <w:w w:val="103"/>
              </w:rPr>
              <w:t>готовность к оказанию консультативной помощи лицам с ОВЗ, их родственникам и педагогам по проблемам</w:t>
            </w:r>
            <w:r>
              <w:rPr>
                <w:w w:val="103"/>
              </w:rPr>
              <w:t xml:space="preserve"> обучения, развития, семейного воспитания, жизненного и</w:t>
            </w:r>
            <w:r>
              <w:rPr/>
              <w:t xml:space="preserve"> </w:t>
            </w:r>
            <w:r>
              <w:rPr>
                <w:spacing w:val="-1"/>
                <w:w w:val="103"/>
              </w:rPr>
              <w:t>профессионального самоопределения;</w:t>
            </w:r>
          </w:p>
          <w:p>
            <w:pPr>
              <w:pStyle w:val="Normal"/>
              <w:rPr>
                <w:spacing w:val="-1"/>
                <w:w w:val="103"/>
              </w:rPr>
            </w:pPr>
            <w:r>
              <w:rPr>
                <w:spacing w:val="-1"/>
                <w:w w:val="103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инципы и методы медицинской педагогической коррекции нарушений здоровья детей и взрослых;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использовать активные и интерактивные методы обучения лиц с ОВЗ;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ть: навыками межличностных отношений;</w:t>
            </w:r>
          </w:p>
        </w:tc>
      </w:tr>
      <w:tr>
        <w:trPr>
          <w:trHeight w:val="57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14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способность осуществлять работу по популяризации дефектологических знаний среди насел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инципы и методы медицинской педагогической коррекции нарушений здоровья детей и взрослых;</w:t>
            </w:r>
          </w:p>
        </w:tc>
      </w:tr>
      <w:tr>
        <w:trPr>
          <w:trHeight w:val="57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использовать активные и интерактивные методы обучения лиц с ОВЗ;</w:t>
            </w:r>
          </w:p>
        </w:tc>
      </w:tr>
      <w:tr>
        <w:trPr>
          <w:trHeight w:val="57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ть: навыками межличностных отношений;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Трудоемкость дисциплины</w:t>
      </w:r>
    </w:p>
    <w:p>
      <w:pPr>
        <w:pStyle w:val="Normal"/>
        <w:ind w:firstLine="709"/>
        <w:rPr/>
      </w:pPr>
      <w:r>
        <w:rPr/>
        <w:t>Общая трудоемкость дисциплины составляет 6 зачетных единиц, 216 часов. Продолжительность изучения дисциплины 3 семестра.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709"/>
        <w:rPr>
          <w:iCs/>
        </w:rPr>
      </w:pPr>
      <w:r>
        <w:rPr/>
        <w:t xml:space="preserve">В ходе освоения дисциплины при проведении аудиторных занятий используются следующие образовательные технологии: лекции, лабораторные работы, практические занятия, семинарские занятия с использованием </w:t>
      </w:r>
      <w:r>
        <w:rPr>
          <w:iCs/>
        </w:rPr>
        <w:t xml:space="preserve">активных и интерактивных форм проведения занятий и др. 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6. Контроль успеваемости</w:t>
      </w:r>
    </w:p>
    <w:p>
      <w:pPr>
        <w:pStyle w:val="Normal"/>
        <w:ind w:firstLine="709"/>
        <w:rPr/>
      </w:pPr>
      <w:r>
        <w:rPr/>
        <w:t>Программой дисциплины предусмотрены следующие виды текущего контроля:</w:t>
      </w:r>
      <w:r>
        <w:rPr>
          <w:bCs/>
        </w:rPr>
        <w:t xml:space="preserve"> контрольные работы, написание рефератов, тестирование.</w:t>
      </w:r>
    </w:p>
    <w:p>
      <w:pPr>
        <w:pStyle w:val="Normal"/>
        <w:ind w:firstLine="709"/>
        <w:rPr/>
      </w:pPr>
      <w:r>
        <w:rPr/>
        <w:t>Промежуточная аттестация проводится в форме: зачета в 7 семестре, экзамена в 8 семестре.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рабочей программы учебной дисциплины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сихолого-педагогическая помощь детям с нарушениями интеллекта и ОДА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по направлению подготовки </w:t>
      </w:r>
      <w:r>
        <w:rPr/>
        <w:t>050700 Специальное (дефектологическое) образова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по профилю подготовки </w:t>
      </w:r>
      <w:r>
        <w:rPr/>
        <w:t>Логопед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ind w:firstLine="709"/>
        <w:rPr>
          <w:i/>
          <w:i/>
        </w:rPr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 xml:space="preserve">ы </w:t>
      </w:r>
      <w:r>
        <w:rPr>
          <w:b/>
        </w:rPr>
        <w:t xml:space="preserve">«Психолого-педагогическая помощь детям с нарушениями интеллекта и ОДА» </w:t>
      </w:r>
      <w:r>
        <w:rPr/>
        <w:t>являются формирование у студентов профессиональных компетенций в области психологии лиц с нарушением интеллектуального развития</w:t>
      </w:r>
      <w:r>
        <w:rPr>
          <w:color w:val="000000"/>
        </w:rPr>
        <w:t xml:space="preserve"> и опорно-двигательного аппарата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b/>
        </w:rPr>
        <w:t xml:space="preserve">2. Место дисциплины в структуре ОПОП бакалавриата </w:t>
      </w:r>
    </w:p>
    <w:p>
      <w:pPr>
        <w:pStyle w:val="Normal"/>
        <w:ind w:firstLine="709"/>
        <w:rPr/>
      </w:pPr>
      <w:r>
        <w:rPr/>
        <w:t>Дисциплина «</w:t>
      </w:r>
      <w:r>
        <w:rPr>
          <w:b/>
        </w:rPr>
        <w:t>Психолого-педагогическая помощь детям с нарушениями интеллекта и ОДА</w:t>
      </w:r>
      <w:r>
        <w:rPr/>
        <w:t>» относится к дисциплинам по выбору вариативной части профессионального</w:t>
      </w:r>
      <w:r>
        <w:rPr>
          <w:b/>
        </w:rPr>
        <w:t xml:space="preserve"> </w:t>
      </w:r>
      <w:r>
        <w:rPr/>
        <w:t xml:space="preserve">цикла. </w:t>
      </w:r>
    </w:p>
    <w:p>
      <w:pPr>
        <w:pStyle w:val="Normal"/>
        <w:ind w:firstLine="709"/>
        <w:rPr>
          <w:i/>
          <w:i/>
        </w:rPr>
      </w:pPr>
      <w:r>
        <w:rPr/>
        <w:t>Изучение данной дисциплины базируется на знании дисциплин базовой части профессионального цикла: «Психология», «Педагогика», «Специальная педагогика и психология».</w:t>
      </w:r>
    </w:p>
    <w:p>
      <w:pPr>
        <w:pStyle w:val="Normal"/>
        <w:ind w:firstLine="709"/>
        <w:rPr/>
      </w:pPr>
      <w:r>
        <w:rPr/>
        <w:t>Освоение данной дисциплины является основой для последующего изучения дисциплин вариативной части профессионального</w:t>
      </w:r>
      <w:r>
        <w:rPr>
          <w:b/>
        </w:rPr>
        <w:t xml:space="preserve"> </w:t>
      </w:r>
      <w:r>
        <w:rPr/>
        <w:t>цикла: «Коррекционно-развивающая работа с детьми с ОВЗ», а также для последующего прохождения педагогической практики, подготовки к итоговой государственной аттестации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Компетенции обучающегося, формируемые в результате освоения дисциплины «Психологическая коррекция и консультирование».</w:t>
      </w:r>
    </w:p>
    <w:p>
      <w:pPr>
        <w:pStyle w:val="Normal"/>
        <w:ind w:firstLine="709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ПО по данному направлен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729"/>
        <w:gridCol w:w="3877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ы</w:t>
            </w:r>
          </w:p>
          <w:p>
            <w:pPr>
              <w:pStyle w:val="Normal"/>
              <w:rPr/>
            </w:pPr>
            <w:r>
              <w:rPr/>
              <w:t>компетенци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омпетенци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ные элементы компетенции</w:t>
            </w:r>
          </w:p>
          <w:p>
            <w:pPr>
              <w:pStyle w:val="Normal"/>
              <w:rPr/>
            </w:pPr>
            <w:r>
              <w:rPr/>
              <w:t>(в результате освоения дисциплины обучающийся должен знать, уметь, владеть)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особность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В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временные тенденции развития психолого-педагогических концепций в системе образования лиц с ОВЗ; общие методические аспекты обучения лиц с ОВЗ: цели, задачи, принципы, методы, приемы, организационные формы, коррекционную направленность;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использовать активные и интерактивные методы обучения лиц с ОВЗ;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ть: приемами и методами медико-психолого-педагогического обследования лиц с ОВЗ на основе учета принципа онтогенетического развит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выками организации профессиональной деятельности с учетом современных методов оздоровления лиц с ОВЗ;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товность к организации коррекционно-развивающей среды, ее методическому обеспечению и проведению коррекционно-компенсаторной работы в сферах образования, здравоохранения и социальной защиты с целью успешной социализации лиц с ОВ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: сущность, содержание, структуру образовательных процессов и систем, педагогические технологии и инновационные процессы в сфере общего и специального образования; здоровьесберегающие технологии и способы их реализации;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: использовать активные и интерактивные методы обучения лиц с ОВЗ;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ть: навыками организации профессиональной деятельности с учетом современных методов оздоровления лиц с ОВЗ;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товность к взаимодействию с общественными организациями, семьями лиц с ограниченными возможностями здоровья, к осуществлению психолого-педагогического сопровождения процессов социализации и профессионального самоопределения лиц с ограниченными возможностями здоровь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: сущность, содержание, структуру образовательных процессов и систем, педагогические технологии и инновационные процессы в сфере общего и специального образования;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: работать в команде специалистов разного профиля по созданию условий медико-психолого-педагогического сопровождения детей с ОВЗ;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ть: навыками межличностных отношений;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пособность организовывать и осуществлять психолого-педагогическое обследование лиц с ОВЗ с целью уточнения структуры нарушения для выбора индивидуальной образовательной траектори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нать: принципы и </w:t>
            </w:r>
            <w:r>
              <w:rPr>
                <w:rFonts w:eastAsia="Times New Roman"/>
              </w:rPr>
              <w:t>методы медицинской и педагогической коррекции нарушений здоровья детей и взрослых;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меть: </w:t>
            </w:r>
            <w:r>
              <w:rPr>
                <w:rFonts w:eastAsia="Times New Roman"/>
              </w:rPr>
              <w:t>организовывать и осуществлять психолого-педагогическое обследование лиц с ОВЗ с целью уточнения структуры нарушения;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 с</w:t>
            </w:r>
            <w:r>
              <w:rPr>
                <w:rFonts w:eastAsia="Times New Roman"/>
              </w:rPr>
              <w:t xml:space="preserve">овременными методиками и технологиями организации  </w:t>
            </w:r>
            <w:r>
              <w:rPr/>
              <w:t>медико-психолого-педагогического обследования лиц с ОВЗ;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/>
              <w:t>способность к анализу результатов медико-психолого-педагогического обследования лиц с ОВЗ на основе использования различных (клинико-психолого-педагогических) квалификаций нарушений в развитии, в том числе для осуществления дифференциальной диагностики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: методы проведения специальных медико-психолого-педагогических обследований, основные клинико-психолого-педагогические квалификации нарушений  в развитии у лиц с ОВЗ;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: использовать методы осуществления дифференциальной диагностики лиц с ОВЗ;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ть: с</w:t>
            </w:r>
            <w:r>
              <w:rPr>
                <w:rFonts w:eastAsia="Times New Roman"/>
              </w:rPr>
              <w:t xml:space="preserve">овременными методиками и технологиями организации  </w:t>
            </w:r>
            <w:r>
              <w:rPr/>
              <w:t>медико-психолого-педагогического обследования лиц с ОВЗ;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7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осуществлять динамическое наблюдение за ходом коррекционно-развивающего воздействия с целью оценки его эффективности;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держание основных этапов онтогенеза психофизического развития индивида;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пределять диагностические и прогностические показатели психического и психофизического развития лиц с ОВЗ;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 навыками оценки психофизиологического статуса ребенка и оказания доврачебной помощи;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8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>
                <w:iCs/>
                <w:color w:val="202020"/>
                <w:spacing w:val="7"/>
                <w:w w:val="103"/>
              </w:rPr>
              <w:t>готовность к оказанию консультативной помощи лицам с ОВЗ, их родственникам и педагогам по проблемам</w:t>
            </w:r>
            <w:r>
              <w:rPr>
                <w:w w:val="103"/>
              </w:rPr>
              <w:t xml:space="preserve"> обучения, развития, семейного воспитания, жизненного и</w:t>
            </w:r>
            <w:r>
              <w:rPr/>
              <w:t xml:space="preserve"> </w:t>
            </w:r>
            <w:r>
              <w:rPr>
                <w:spacing w:val="-1"/>
                <w:w w:val="103"/>
              </w:rPr>
              <w:t>профессионального самоопределения;</w:t>
            </w:r>
          </w:p>
          <w:p>
            <w:pPr>
              <w:pStyle w:val="Normal"/>
              <w:rPr>
                <w:spacing w:val="-1"/>
                <w:w w:val="103"/>
              </w:rPr>
            </w:pPr>
            <w:r>
              <w:rPr>
                <w:spacing w:val="-1"/>
                <w:w w:val="103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инципы и методы медицинской педагогической коррекции нарушений здоровья детей и взрослых;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использовать активные и интерактивные методы обучения лиц с ОВЗ;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ть: навыками межличностных отношений;</w:t>
            </w:r>
          </w:p>
        </w:tc>
      </w:tr>
      <w:tr>
        <w:trPr>
          <w:trHeight w:val="57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14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способность осуществлять работу по популяризации дефектологических знаний среди насел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инципы и методы медицинской педагогической коррекции нарушений здоровья детей и взрослых;</w:t>
            </w:r>
          </w:p>
        </w:tc>
      </w:tr>
      <w:tr>
        <w:trPr>
          <w:trHeight w:val="57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использовать активные и интерактивные методы обучения лиц с ОВЗ;</w:t>
            </w:r>
          </w:p>
        </w:tc>
      </w:tr>
      <w:tr>
        <w:trPr>
          <w:trHeight w:val="57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ть: навыками межличностных отношений;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Трудоемкость дисциплины</w:t>
      </w:r>
    </w:p>
    <w:p>
      <w:pPr>
        <w:pStyle w:val="Normal"/>
        <w:ind w:firstLine="709"/>
        <w:rPr/>
      </w:pPr>
      <w:r>
        <w:rPr/>
        <w:t>Общая трудоемкость дисциплины составляет 6 зачетных единиц, 216 часов. Продолжительность изучения дисциплины 3 семестр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709"/>
        <w:rPr/>
      </w:pPr>
      <w:r>
        <w:rPr/>
        <w:t xml:space="preserve">В ходе освоения дисциплины при проведении аудиторных занятий используются следующие образовательные технологии: лекции, лабораторные работы, практические занятия, семинарские занятия с использованием </w:t>
      </w:r>
      <w:r>
        <w:rPr>
          <w:iCs/>
        </w:rPr>
        <w:t xml:space="preserve">активных и интерактивных форм проведения занятий и др. </w:t>
      </w:r>
    </w:p>
    <w:p>
      <w:pPr>
        <w:pStyle w:val="Normal"/>
        <w:ind w:firstLine="709"/>
        <w:rPr/>
      </w:pPr>
      <w:r>
        <w:rPr/>
        <w:t>При организации самостоятельной работы занятий используются следующие образовательные технологии: использование в учебном процессе активных интерактивных форм проведение занятий</w:t>
      </w:r>
      <w:r>
        <w:rPr>
          <w:iCs/>
        </w:rPr>
        <w:t xml:space="preserve">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6. Контроль успеваемости</w:t>
      </w:r>
    </w:p>
    <w:p>
      <w:pPr>
        <w:pStyle w:val="Normal"/>
        <w:ind w:firstLine="709"/>
        <w:rPr/>
      </w:pPr>
      <w:r>
        <w:rPr/>
        <w:t>Программой дисциплины предусмотрены следующие виды текущего контроля:</w:t>
      </w:r>
      <w:r>
        <w:rPr>
          <w:bCs/>
        </w:rPr>
        <w:t xml:space="preserve"> контрольные работы, написание рефератов, тестирование.</w:t>
      </w:r>
    </w:p>
    <w:p>
      <w:pPr>
        <w:pStyle w:val="Normal"/>
        <w:ind w:firstLine="709"/>
        <w:rPr/>
      </w:pPr>
      <w:r>
        <w:rPr/>
        <w:t>Промежуточная аттестация проводится в форме: зачета в 7 семестре, экзамена в 8 семестре.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>
          <w:b/>
          <w:b/>
        </w:rPr>
      </w:pPr>
      <w:r>
        <w:rPr>
          <w:b/>
        </w:rPr>
        <w:t>4.4.1. Аннотации программ учебных практик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  <w:t>При реализации данной ОПОП ВПО предусматриваются следующие виды учебных практик:</w:t>
      </w:r>
    </w:p>
    <w:p>
      <w:pPr>
        <w:pStyle w:val="Normal"/>
        <w:ind w:hanging="0"/>
        <w:rPr/>
      </w:pPr>
      <w:r>
        <w:rPr/>
        <w:t>а) Учебная логопедическая практика в ДОУ, 2 семестр, 3 зачетных единицы;</w:t>
      </w:r>
    </w:p>
    <w:p>
      <w:pPr>
        <w:pStyle w:val="Style12"/>
        <w:numPr>
          <w:ilvl w:val="0"/>
          <w:numId w:val="0"/>
        </w:numPr>
        <w:spacing w:lineRule="auto" w:line="240"/>
        <w:ind w:left="0" w:hanging="0"/>
        <w:rPr>
          <w:i/>
          <w:i/>
        </w:rPr>
      </w:pPr>
      <w:r>
        <w:rPr/>
        <w:t>б) Учебная логопедическая практика в МОУ СОШ, 4 семестр, 3 зачетных единицы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граммы учебной практики</w:t>
      </w:r>
    </w:p>
    <w:p>
      <w:pPr>
        <w:pStyle w:val="Normal"/>
        <w:ind w:hanging="0"/>
        <w:jc w:val="center"/>
        <w:rPr/>
      </w:pPr>
      <w:r>
        <w:rPr>
          <w:b/>
        </w:rPr>
        <w:t>«Учебная логопедическая практика в образовательных учреждениях»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по направлению подготовки </w:t>
      </w:r>
      <w:r>
        <w:rPr/>
        <w:t>050700 Специальное (дефектологическое) образование</w:t>
      </w:r>
      <w:r>
        <w:rPr>
          <w:sz w:val="28"/>
          <w:szCs w:val="28"/>
        </w:rPr>
        <w:t xml:space="preserve">  </w:t>
      </w:r>
    </w:p>
    <w:p>
      <w:pPr>
        <w:pStyle w:val="Normal"/>
        <w:ind w:hanging="0"/>
        <w:rPr>
          <w:i/>
          <w:i/>
        </w:rPr>
      </w:pPr>
      <w:r>
        <w:rPr>
          <w:b/>
        </w:rPr>
        <w:t xml:space="preserve">по профилю подготовки </w:t>
      </w:r>
      <w:r>
        <w:rPr/>
        <w:t>Логопедия</w:t>
      </w:r>
    </w:p>
    <w:p>
      <w:pPr>
        <w:pStyle w:val="Normal"/>
        <w:ind w:left="426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/>
      </w:pPr>
      <w:r>
        <w:rPr>
          <w:b/>
        </w:rPr>
        <w:t>1. Цели учебной практики «Учебная логопедическая практика в образовательных учреждениях»</w:t>
      </w:r>
    </w:p>
    <w:p>
      <w:pPr>
        <w:pStyle w:val="Normal"/>
        <w:ind w:left="426" w:hanging="0"/>
        <w:rPr/>
      </w:pPr>
      <w:r>
        <w:rPr/>
        <w:t xml:space="preserve">Целями учебной практики являются: </w:t>
      </w:r>
    </w:p>
    <w:p>
      <w:pPr>
        <w:pStyle w:val="ListParagraph"/>
        <w:widowControl w:val="fals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комство студентов с образовательными учреждениями (ДОУ, МОУ СОШ); </w:t>
      </w:r>
    </w:p>
    <w:p>
      <w:pPr>
        <w:pStyle w:val="ListParagraph"/>
        <w:widowControl w:val="fals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комство с организацией работы логопеда; </w:t>
      </w:r>
    </w:p>
    <w:p>
      <w:pPr>
        <w:pStyle w:val="ListParagraph"/>
        <w:widowControl w:val="fals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за детьми в разных видах деятельности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426"/>
        <w:rPr/>
      </w:pPr>
      <w:r>
        <w:rPr>
          <w:b/>
        </w:rPr>
        <w:t>2. Задачи учебной практики «Учебная логопедическая практика в образовательных учреждениях»</w:t>
      </w:r>
    </w:p>
    <w:p>
      <w:pPr>
        <w:pStyle w:val="Normal"/>
        <w:ind w:left="426" w:hanging="0"/>
        <w:rPr/>
      </w:pPr>
      <w:r>
        <w:rPr/>
        <w:t>Задачами учебной практики являются:</w:t>
      </w:r>
    </w:p>
    <w:p>
      <w:pPr>
        <w:pStyle w:val="ListParagraph"/>
        <w:widowControl w:val="false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комство с контингентом детей; </w:t>
      </w:r>
    </w:p>
    <w:p>
      <w:pPr>
        <w:pStyle w:val="ListParagraph"/>
        <w:widowControl w:val="false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умений устанавливать контакт и общаться с детьми и коллегами;</w:t>
      </w:r>
    </w:p>
    <w:p>
      <w:pPr>
        <w:pStyle w:val="ListParagraph"/>
        <w:widowControl w:val="false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функциями членов педагогического коллектива, участвующими в коррекционном процессе;</w:t>
      </w:r>
    </w:p>
    <w:p>
      <w:pPr>
        <w:pStyle w:val="ListParagraph"/>
        <w:widowControl w:val="false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о спецификой работы учителя-логопеда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 xml:space="preserve">3. Место учебной практики в структуре ОПОП бакалавриата </w:t>
      </w:r>
    </w:p>
    <w:p>
      <w:pPr>
        <w:pStyle w:val="Normal"/>
        <w:ind w:firstLine="426"/>
        <w:rPr>
          <w:b/>
          <w:b/>
        </w:rPr>
      </w:pPr>
      <w:r>
        <w:rPr/>
        <w:t xml:space="preserve">В ходе проведения учебной практики </w:t>
      </w:r>
      <w:r>
        <w:rPr>
          <w:b/>
        </w:rPr>
        <w:t xml:space="preserve">«Учебная логопедическая практика в образовательных учреждениях» </w:t>
      </w:r>
      <w:r>
        <w:rPr/>
        <w:t xml:space="preserve">студенты используют знания, умения, и навыки, сформированные в процессе изучения дисциплин «Педагогика», «Психология», «Онтогенез речевой деятельности», «Логопедия», и дисциплин модуля «Медико-биологические основы дефектологии»,  «Филологические основы дефектологического образования». </w:t>
      </w:r>
    </w:p>
    <w:p>
      <w:pPr>
        <w:pStyle w:val="Normal"/>
        <w:tabs>
          <w:tab w:val="clear" w:pos="708"/>
          <w:tab w:val="left" w:pos="993" w:leader="none"/>
        </w:tabs>
        <w:ind w:firstLine="426"/>
        <w:rPr/>
      </w:pPr>
      <w:r>
        <w:rPr/>
        <w:t xml:space="preserve">Проведение данной учебной практики является необходимой основой для последующего изучения  дисциплин «Логопедия», «Специальная педагогика и психология», «Психолого-педагогическая диагностика развития лиц с ограниченными возможностями здоровья», «Логопедические практикумы», «Логопедические технологии», </w:t>
      </w:r>
      <w:r>
        <w:rPr>
          <w:color w:val="000000"/>
        </w:rPr>
        <w:t>а также для прохождения производственной практики и подготовки к итоговой государственной аттестации</w:t>
      </w:r>
      <w:r>
        <w:rPr>
          <w:i/>
          <w:color w:val="000000"/>
        </w:rPr>
        <w:t>.</w:t>
      </w:r>
      <w:r>
        <w:rPr/>
        <w:t xml:space="preserve"> 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/>
      </w:pPr>
      <w:r>
        <w:rPr>
          <w:b/>
        </w:rPr>
        <w:t>4. Формы проведения учебной практики «Учебная логопедическая практика в образовательных учреждениях»</w:t>
      </w:r>
    </w:p>
    <w:p>
      <w:pPr>
        <w:pStyle w:val="Normal"/>
        <w:ind w:firstLine="426"/>
        <w:rPr/>
      </w:pPr>
      <w:r>
        <w:rPr/>
        <w:t>Пассивная логопедическая прак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5. Место и время проведения учебной практики </w:t>
      </w:r>
    </w:p>
    <w:p>
      <w:pPr>
        <w:pStyle w:val="Normal"/>
        <w:ind w:firstLine="426"/>
        <w:rPr/>
      </w:pPr>
      <w:r>
        <w:rPr/>
        <w:t>Логопедическая практика в ДОУ в 2 семестре.</w:t>
      </w:r>
    </w:p>
    <w:p>
      <w:pPr>
        <w:pStyle w:val="Normal"/>
        <w:ind w:firstLine="426"/>
        <w:rPr/>
      </w:pPr>
      <w:r>
        <w:rPr/>
        <w:t>Логопедическая практика в МОУ СОШ в 4 семестре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>6. Компетенции обучающегося, формируемые в результате прохождения учебной практики «Учебная логопедическая практика в образовательных учреждениях»</w:t>
      </w:r>
    </w:p>
    <w:p>
      <w:pPr>
        <w:pStyle w:val="Normal"/>
        <w:rPr/>
      </w:pPr>
      <w:r>
        <w:rPr/>
        <w:t>В результате прохождения данной учебной практики у обучающихся должны быть сформированы элементы следующих компетенций в соответствии с ФГОС ВПО по данному направлению подготовки:</w:t>
      </w:r>
    </w:p>
    <w:p>
      <w:pPr>
        <w:pStyle w:val="Normal"/>
        <w:rPr>
          <w:i/>
          <w:i/>
        </w:rPr>
      </w:pPr>
      <w:r>
        <w:rPr/>
        <w:t xml:space="preserve">а) общекультурных (ОК): 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1 - способен к социальному взаимодействию, сотрудничеству и разрешению конфликтов в социальной и профессиональной сферах, к толерантности,  социальной мобильности;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4 - способен использовать знания о современной естественнонаучной картине мира в образовательной и профессиональной деятельности, применять методы математической обработки информации, теоретического и экспериментального исследования, способностью к овладению основными методами, способами и средствами получения, хранения, переработки информации,  навыками работы с компьютером;</w:t>
      </w:r>
    </w:p>
    <w:p>
      <w:pPr>
        <w:pStyle w:val="Normal"/>
        <w:rPr>
          <w:i/>
          <w:i/>
        </w:rPr>
      </w:pPr>
      <w:r>
        <w:rPr/>
        <w:t xml:space="preserve">б) профессиональных (ПК): 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-1 - способен осознавать социальную значимость своей будущей профессии, обладанием мотивацией к выполнению профессиональной деятельности, способностью к эмпатии, корректному и адекватному восприятию лиц с ОВЗ;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-3 - способен использовать в своей профессиональной деятельности современные компьютерные, информационные и телекоммуникационные технологии;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-7 - способен осуществлять динамическое наблюдение за ходом коррекционно-развивающего воздействия с целью оценки его эффективности; 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9 - готов к сбору, анализу и систематизации информации в сфере профессиона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В результате прохождения данной учебной практики обучающийся должен:</w:t>
      </w:r>
    </w:p>
    <w:p>
      <w:pPr>
        <w:pStyle w:val="Normal"/>
        <w:ind w:hanging="0"/>
        <w:rPr/>
      </w:pPr>
      <w:r>
        <w:rPr/>
        <w:t>Знать:</w:t>
      </w:r>
    </w:p>
    <w:p>
      <w:pPr>
        <w:pStyle w:val="Normal"/>
        <w:ind w:left="360" w:hanging="0"/>
        <w:rPr/>
      </w:pPr>
      <w:r>
        <w:rPr/>
        <w:t xml:space="preserve">сущность, содержание, структуру образовательных процессов и систем, педагогические технологии и инновационные процессы в сфере общего и специального образования; </w:t>
      </w:r>
    </w:p>
    <w:p>
      <w:pPr>
        <w:pStyle w:val="Normal"/>
        <w:ind w:left="360" w:hanging="0"/>
        <w:rPr/>
      </w:pPr>
      <w:r>
        <w:rPr/>
        <w:t>закономерности психического развития;</w:t>
      </w:r>
    </w:p>
    <w:p>
      <w:pPr>
        <w:pStyle w:val="Normal"/>
        <w:ind w:left="360" w:hanging="0"/>
        <w:rPr/>
      </w:pPr>
      <w:r>
        <w:rPr/>
        <w:t xml:space="preserve">современные тенденции развития психолого-педагогических концепций в системе образования лиц с ОВЗ; 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rPr/>
      </w:pPr>
      <w:r>
        <w:rPr/>
        <w:t>медико-биологические и лингвистические  основы специальной педагогики и специальной психологии;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rPr/>
      </w:pPr>
      <w:r>
        <w:rPr/>
        <w:t xml:space="preserve">актуальные технологии обучения, в том числе информационные,  лиц с ОВЗ; 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rPr/>
      </w:pPr>
      <w:r>
        <w:rPr/>
        <w:t xml:space="preserve">содержание  основных этапов онтогенеза психофизического развития индивида; 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rPr/>
      </w:pPr>
      <w:r>
        <w:rPr/>
        <w:t>возрастную динамику становления речеязыкового   механизма ребенка;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rPr/>
      </w:pPr>
      <w:r>
        <w:rPr/>
        <w:t xml:space="preserve">морфо-функциональные особенности организма в норме и у лиц с ОВЗ; 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rPr>
          <w:bCs/>
        </w:rPr>
      </w:pPr>
      <w:r>
        <w:rPr>
          <w:bCs/>
        </w:rPr>
        <w:t xml:space="preserve">этиопатогенез слухоречевых и нервно-психических расстройств; 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rPr>
          <w:bCs/>
        </w:rPr>
      </w:pPr>
      <w:r>
        <w:rPr>
          <w:bCs/>
        </w:rPr>
        <w:t xml:space="preserve">разнообразие методов медико-психолого-педагогической реабилитации лиц с ОВЗ; </w:t>
      </w:r>
    </w:p>
    <w:p>
      <w:pPr>
        <w:pStyle w:val="Normal"/>
        <w:ind w:hanging="0"/>
        <w:rPr/>
      </w:pPr>
      <w:r>
        <w:rPr/>
        <w:t xml:space="preserve">Уметь: </w:t>
      </w:r>
    </w:p>
    <w:p>
      <w:pPr>
        <w:pStyle w:val="Normal"/>
        <w:ind w:left="360" w:hanging="0"/>
        <w:rPr/>
      </w:pPr>
      <w:r>
        <w:rPr/>
        <w:t xml:space="preserve">применять полученные теоретические  общепрофессиональные знания  как базовые при освоении дисциплин и компетенций профильной подготовки; </w:t>
      </w:r>
    </w:p>
    <w:p>
      <w:pPr>
        <w:pStyle w:val="Normal"/>
        <w:ind w:left="360" w:hanging="0"/>
        <w:rPr/>
      </w:pPr>
      <w:r>
        <w:rPr/>
        <w:t xml:space="preserve">использовать в своей профессиональной деятельности информационные и коммуникационные технологии для решения  разного класса профессиональных задач при работе с лицами с ОВЗ; </w:t>
      </w:r>
    </w:p>
    <w:p>
      <w:pPr>
        <w:pStyle w:val="Normal"/>
        <w:ind w:left="360" w:hanging="0"/>
        <w:rPr/>
      </w:pPr>
      <w:r>
        <w:rPr/>
        <w:t>работать в команде специалистов  разного профиля по созданию условий медико-психолого- педагогического сопровождения детей с ОВЗ;</w:t>
      </w:r>
    </w:p>
    <w:p>
      <w:pPr>
        <w:pStyle w:val="Normal"/>
        <w:ind w:left="360" w:hanging="0"/>
        <w:rPr/>
      </w:pPr>
      <w:r>
        <w:rPr/>
        <w:t xml:space="preserve">участвовать в деятельности методических групп и объединений; </w:t>
      </w:r>
    </w:p>
    <w:p>
      <w:pPr>
        <w:pStyle w:val="Normal"/>
        <w:autoSpaceDE w:val="false"/>
        <w:ind w:left="360" w:right="-57" w:hanging="0"/>
        <w:rPr/>
      </w:pPr>
      <w:r>
        <w:rPr/>
        <w:t>проектировать педагогический процесс, ориентированный на решение современных задач конкретной образовательной ступени, конкретного образовательного учреждения, предметной области, воспитательной ситуации на основе использования методов психолого-педагогической диагнос</w:t>
        <w:softHyphen/>
        <w:t>тики, теории педагогического проектиро</w:t>
        <w:softHyphen/>
        <w:t>вания;</w:t>
      </w:r>
    </w:p>
    <w:p>
      <w:pPr>
        <w:pStyle w:val="Normal"/>
        <w:ind w:hanging="0"/>
        <w:rPr/>
      </w:pPr>
      <w:r>
        <w:rPr/>
        <w:t xml:space="preserve">Владеть: 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межличностных отношений; 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и использования различных средств коммуникации в разных видах профессиональной деятельност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360" w:hanging="0"/>
        <w:rPr>
          <w:b/>
          <w:b/>
        </w:rPr>
      </w:pPr>
      <w:r>
        <w:rPr/>
        <w:t>навыками оценки психофизиологического статуса ребенка и оказания доврачебной  помощи.</w:t>
      </w:r>
    </w:p>
    <w:p>
      <w:pPr>
        <w:pStyle w:val="Style12"/>
        <w:numPr>
          <w:ilvl w:val="0"/>
          <w:numId w:val="0"/>
        </w:numPr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7. Трудоемкость учебной практики</w:t>
      </w:r>
    </w:p>
    <w:p>
      <w:pPr>
        <w:pStyle w:val="Normal"/>
        <w:ind w:firstLine="709"/>
        <w:rPr/>
      </w:pPr>
      <w:r>
        <w:rPr/>
        <w:t xml:space="preserve">Общая трудоемкость учебной практики составляет 6 зачетных единиц, 216 часов, 4 недели. </w:t>
      </w:r>
    </w:p>
    <w:p>
      <w:pPr>
        <w:pStyle w:val="Style12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 xml:space="preserve">8. Образовательные, </w:t>
      </w:r>
      <w:r>
        <w:rPr>
          <w:b/>
          <w:spacing w:val="-3"/>
        </w:rPr>
        <w:t>научно-исследовательские и научно-производственные</w:t>
      </w:r>
      <w:r>
        <w:rPr>
          <w:b/>
        </w:rPr>
        <w:t xml:space="preserve"> технологии, используемые на учебной практике</w:t>
      </w:r>
    </w:p>
    <w:p>
      <w:pPr>
        <w:pStyle w:val="Normal"/>
        <w:rPr/>
      </w:pPr>
      <w:r>
        <w:rPr/>
        <w:t>При выполнении различных видов работ на учебной практике используются следующие образовательные, научно-исследовательские и научно-производственные технологии: наблюдение педаго</w:t>
        <w:softHyphen/>
        <w:t>гического процесса; анализ развивающей среды и социально-тех</w:t>
        <w:softHyphen/>
        <w:t>нических условий; изучение развития, обучения и воспитания</w:t>
      </w:r>
      <w:r>
        <w:rPr>
          <w:lang w:bidi="he-IL"/>
        </w:rPr>
        <w:t xml:space="preserve"> детей; наблюдение за речевой продукцией детей в разных видах деятельности; анализ разных видов доку</w:t>
        <w:softHyphen/>
        <w:t>ментации. Студентам предлагаются вопросы для наблюдения, бе</w:t>
        <w:softHyphen/>
        <w:t>седы и анализа, тесты, схемы характеристик развития детей, по</w:t>
        <w:softHyphen/>
        <w:t>казатели речевого развития,. Результаты выполненных заданий студенты отражают в дневниках, анализируют и обобщают на семинарских и практических занятиях по соот</w:t>
        <w:softHyphen/>
        <w:t>ветствующим дисциплинам, используются при подготовке рефе</w:t>
        <w:softHyphen/>
        <w:t>ратов, курсовых работ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9. Формы промежуточной аттестации (по итогам практи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учебной практике проводится в форме отчета по практике и дифференцированного зачета в 2, 4 семестр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4.4.2. Аннотация программы производственной практики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граммы производственной практики</w:t>
      </w:r>
    </w:p>
    <w:p>
      <w:pPr>
        <w:pStyle w:val="Normal"/>
        <w:ind w:hanging="0"/>
        <w:jc w:val="center"/>
        <w:rPr/>
      </w:pPr>
      <w:r>
        <w:rPr>
          <w:b/>
        </w:rPr>
        <w:t>«Логопедическая практика в образовательных учреждениях»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по направлению подготовки </w:t>
      </w:r>
      <w:r>
        <w:rPr/>
        <w:t>050700 Специальное (дефектологическое) образование</w:t>
      </w:r>
      <w:r>
        <w:rPr>
          <w:sz w:val="28"/>
          <w:szCs w:val="28"/>
        </w:rPr>
        <w:t xml:space="preserve">  </w:t>
      </w:r>
    </w:p>
    <w:p>
      <w:pPr>
        <w:pStyle w:val="Normal"/>
        <w:ind w:hanging="0"/>
        <w:rPr>
          <w:i/>
          <w:i/>
        </w:rPr>
      </w:pPr>
      <w:r>
        <w:rPr>
          <w:b/>
        </w:rPr>
        <w:t xml:space="preserve">по профилю подготовки </w:t>
      </w:r>
      <w:r>
        <w:rPr/>
        <w:t>Логопедия</w:t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/>
      </w:pPr>
      <w:r>
        <w:rPr>
          <w:b/>
        </w:rPr>
        <w:t xml:space="preserve">1. Цели производственной практики </w:t>
      </w:r>
    </w:p>
    <w:p>
      <w:pPr>
        <w:pStyle w:val="2"/>
        <w:spacing w:lineRule="auto" w:line="240" w:before="0" w:after="0"/>
        <w:ind w:firstLine="567"/>
        <w:rPr/>
      </w:pPr>
      <w:r>
        <w:rPr/>
        <w:t xml:space="preserve">Целью производственной практики </w:t>
      </w:r>
      <w:r>
        <w:rPr>
          <w:b/>
        </w:rPr>
        <w:t xml:space="preserve">«Логопедическая практика в образовательных учреждениях» </w:t>
      </w:r>
      <w:r>
        <w:rPr/>
        <w:t>является: подготовка к будущей профессиональной деятельности и реализация освоенных в процессе обучения компетенций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 xml:space="preserve">2. Задачи производственной практики </w:t>
      </w:r>
    </w:p>
    <w:p>
      <w:pPr>
        <w:pStyle w:val="Normal"/>
        <w:widowControl/>
        <w:autoSpaceDE w:val="false"/>
        <w:spacing w:lineRule="auto" w:line="276"/>
        <w:ind w:hanging="0"/>
        <w:rPr/>
      </w:pPr>
      <w:r>
        <w:rPr/>
        <w:t xml:space="preserve">Задачами производственной практики </w:t>
      </w:r>
      <w:r>
        <w:rPr>
          <w:b/>
        </w:rPr>
        <w:t>«Логопедическая практика в образовательных учреждениях»</w:t>
      </w:r>
      <w:r>
        <w:rPr/>
        <w:t xml:space="preserve"> являются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/>
        <w:t>Закрепление, углубление теоретических знаний, полученных при изучении базовых и вариативных дисциплин профессионального цикла; развитие навыков синтезирования сведений из различных наук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/>
        <w:t>Ознакомление со спецификой работы учителя-логопеда в условиях различных типов учреждений для детей с ограниченными возможностями здоровь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/>
        <w:t>Освоение всех имеющихся видов профессионально-педагогической деятельности учителя-логопеда, направленных на преодоление различных нарушений речи у дете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/>
        <w:t>Выработка навыков планирования и проведения логопедической работы различных форм (групповая, индивидуальная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/>
        <w:t>Ознакомление со спецификой проявления нарушений речевой, познавательной и эмоционально-волевой сферы детей с речевой патологие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/>
        <w:t>Овладение методами психологического и логопедического изучения детей с различной речевой патологией; умением ставить диагноз и прогнозировать результаты коррекционной работ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/>
        <w:t>Формирование умений анализировать и оценивать как собственную деятельность, так и деятельность коллег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/>
        <w:t>Приобретение умений устанавливать контакт и общаться с детьми отдельно и в группе, определять</w:t>
      </w:r>
      <w:r>
        <w:rPr>
          <w:b/>
          <w:bCs/>
        </w:rPr>
        <w:t xml:space="preserve"> </w:t>
      </w:r>
      <w:r>
        <w:rPr/>
        <w:t>их эмоционально-психологическое состояние и управлять мотивацией и активностью</w:t>
      </w:r>
      <w:r>
        <w:rPr>
          <w:b/>
          <w:bCs/>
        </w:rPr>
        <w:t xml:space="preserve"> </w:t>
      </w:r>
      <w:r>
        <w:rPr/>
        <w:t>их во время заняти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/>
        <w:t>Воспитание творческого подхода к педагогической деятельности и развитие интереса к выбранной специальности; приобретение навыков и умений научного иссле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 xml:space="preserve">3. Место производственной практики в структуре ОПОП бакалавриата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В ходе проведения производственной практики </w:t>
      </w:r>
      <w:r>
        <w:rPr>
          <w:b/>
        </w:rPr>
        <w:t xml:space="preserve">«Логопедическая практика в образовательных учреждениях» </w:t>
      </w:r>
      <w:r>
        <w:rPr/>
        <w:t xml:space="preserve">студенты используют знания, умения, и навыки, сформированные в процессе изучения дисциплин «Педагогика», «Психология», «Специальная педагогика и психология», «Логопедия», «Логопедические технологии» и дисциплин модуля «Медико-биологические основы дефектологии». </w:t>
      </w:r>
    </w:p>
    <w:p>
      <w:pPr>
        <w:pStyle w:val="Normal"/>
        <w:tabs>
          <w:tab w:val="clear" w:pos="708"/>
          <w:tab w:val="left" w:pos="993" w:leader="none"/>
        </w:tabs>
        <w:ind w:firstLine="426"/>
        <w:rPr/>
      </w:pPr>
      <w:r>
        <w:rPr/>
        <w:t xml:space="preserve">Проведение данной производственной практики является необходимой основой для написания курсовой работы по логопедии </w:t>
      </w:r>
      <w:r>
        <w:rPr>
          <w:color w:val="000000"/>
        </w:rPr>
        <w:t>и подготовки к итоговой государственной аттестации</w:t>
      </w:r>
      <w:r>
        <w:rPr>
          <w:i/>
          <w:color w:val="000000"/>
        </w:rPr>
        <w:t>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4. Место и время проведения производственной практики </w:t>
      </w:r>
    </w:p>
    <w:p>
      <w:pPr>
        <w:pStyle w:val="Normal"/>
        <w:ind w:firstLine="567"/>
        <w:rPr/>
      </w:pPr>
      <w:r>
        <w:rPr/>
        <w:t>Логопедическая практика в МДОУ – 6 семестр;</w:t>
      </w:r>
    </w:p>
    <w:p>
      <w:pPr>
        <w:pStyle w:val="Normal"/>
        <w:ind w:firstLine="567"/>
        <w:rPr/>
      </w:pPr>
      <w:r>
        <w:rPr/>
        <w:t xml:space="preserve">Логопедическая практика в МОУ СОШ – 7 семестр; </w:t>
      </w:r>
    </w:p>
    <w:p>
      <w:pPr>
        <w:pStyle w:val="Normal"/>
        <w:ind w:firstLine="567"/>
        <w:rPr/>
      </w:pPr>
      <w:r>
        <w:rPr/>
        <w:t>Логопедическая практика в коррекционных учреждения для детей с ОВЗ – 8 семестр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5. Компетенции обучающегося, формируемые в результате прохождения производственной практики «Логопедическая практика в образовательных учреждениях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прохождения данной производственной практики у обучающихся должны быть сформированы элементы следующих компетенций в соответствии с ФГОС ВПО по данному направлению подготовки:</w:t>
      </w:r>
    </w:p>
    <w:p>
      <w:pPr>
        <w:pStyle w:val="Normal"/>
        <w:rPr>
          <w:i/>
          <w:i/>
        </w:rPr>
      </w:pPr>
      <w:r>
        <w:rPr/>
        <w:t xml:space="preserve">а) общекультурных (ОК): 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1 - способен к социальному взаимодействию, сотрудничеству и разрешению конфликтов в социальной и профессиональной сферах, к толерантности,  социальной мобильности;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3 – способен понимать и анализировать экономические проблемы и общественные процессы (в том числе в сфере образования), быть активным субъектом экономической деятельности;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4 - способен использовать знания о современной естественнонаучной картине мира в образовательной и профессиональной деятельности, применять методы математической обработки информации, теоретического и экспериментального исследования, способностью к овладению основными методами, способами и средствами получения, хранения, переработки информации,  навыками работы с компьютером;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7 - способен использовать нормативные правовые документы в своей профессиональной деятельности;</w:t>
      </w:r>
    </w:p>
    <w:p>
      <w:pPr>
        <w:pStyle w:val="Normal"/>
        <w:ind w:hanging="0"/>
        <w:rPr>
          <w:i/>
          <w:i/>
        </w:rPr>
      </w:pPr>
      <w:r>
        <w:rPr/>
        <w:t xml:space="preserve">б) профессиональных (ПК): 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-1 - способен осознавать социальную значимость своей будущей профессии, обладанием мотивацией к выполнению профессиональной деятельности, способностью к эмпатии, корректному и адекватному восприятию лиц с ОВЗ;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-2 - способен анализировать социально-значимые проблемы и процессы, выявлять сущность проблем, возникающих в ходе профессиональной деятельности;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-3 - способен использовать в своей профессиональной деятельности современные компьютерные, информационные и телекоммуникационные технологии;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482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ПК-1 - способен к рациональному выбор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и реализации коррекционно-образовательных программ на основе личностно-ориентированного и индивидуально-дифференцированного подходов к лицам с ОВЗ; 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482"/>
        <w:rPr/>
      </w:pPr>
      <w:r>
        <w:rPr>
          <w:rFonts w:cs="Times New Roman" w:ascii="Times New Roman" w:hAnsi="Times New Roman"/>
          <w:sz w:val="24"/>
          <w:szCs w:val="24"/>
        </w:rPr>
        <w:t xml:space="preserve">ПК-2 - готов к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организации коррекционно-развивающей среды, ее методическому обеспечению</w:t>
      </w:r>
      <w:r>
        <w:rPr>
          <w:rFonts w:cs="Times New Roman" w:ascii="Times New Roman" w:hAnsi="Times New Roman"/>
          <w:sz w:val="24"/>
          <w:szCs w:val="24"/>
        </w:rPr>
        <w:t xml:space="preserve"> и проведению коррекционно-компенсаторной работы в сферах образования, здравоохранения и социальной защиты с целью успешной социализации лиц с ОВЗ;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482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ПК-3 - способен к осуществлению коррекционно-педагогической деятельности в условиях как специальных (коррекционных), так и  общеобразовательных учреждений с целью реализации интегративных моделей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482"/>
        <w:rPr/>
      </w:pPr>
      <w:r>
        <w:rPr>
          <w:rFonts w:cs="Times New Roman" w:ascii="Times New Roman" w:hAnsi="Times New Roman"/>
          <w:sz w:val="24"/>
          <w:szCs w:val="24"/>
        </w:rPr>
        <w:t>ПК-4 - готов к в</w:t>
      </w:r>
      <w:r>
        <w:rPr>
          <w:rFonts w:cs="Times New Roman" w:ascii="Times New Roman" w:hAnsi="Times New Roman"/>
          <w:iCs/>
          <w:color w:val="202020"/>
          <w:spacing w:val="-1"/>
          <w:w w:val="103"/>
          <w:sz w:val="24"/>
          <w:szCs w:val="24"/>
        </w:rPr>
        <w:t>заимодействию с  общественными организациями,  семьями лиц с ограниченными возможностями здоровья,</w:t>
      </w:r>
      <w:r>
        <w:rPr>
          <w:rFonts w:cs="Times New Roman" w:ascii="Times New Roman" w:hAnsi="Times New Roman"/>
          <w:sz w:val="24"/>
          <w:szCs w:val="24"/>
        </w:rPr>
        <w:t xml:space="preserve"> к осуществлению психолого-педагогического сопровождения процессов социализации и профессионального самоопределения лиц с ограниченными возможностями здоровья;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-5 - способен организовывать и осуществлять психолого-педагогическое обследование лиц с ОВЗ с целью уточнения структуры нарушения для выбора индивидуальной образовательной траектории; 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-6 - способен к анализу результатов медико-психолого-педагогического обследования лиц с ОВЗ на основе использования различных (клинико-психолого-педагогических) классификаций нарушений в развитии, в том числе для осуществления дифференциальной диагностики; 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-7 - способен осуществлять динамическое наблюдение за ходом коррекционно-развивающего воздействия с целью оценки его эффективности; 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482"/>
        <w:rPr/>
      </w:pPr>
      <w:r>
        <w:rPr>
          <w:rFonts w:cs="Times New Roman" w:ascii="Times New Roman" w:hAnsi="Times New Roman"/>
          <w:iCs/>
          <w:color w:val="202020"/>
          <w:spacing w:val="7"/>
          <w:w w:val="103"/>
          <w:sz w:val="24"/>
          <w:szCs w:val="24"/>
        </w:rPr>
        <w:t>ПК-8 - готов к оказанию консультативной помощи лицам с ОВЗ, их родственникам и педагогам по проблемам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 обучения, развития, семейного воспитания, жизненного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профессионального самоопределения;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9 - готов к сбору, анализу и систематизации информации в сфере профессиональной деятельности;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0 - способен к планированию, организации и совершенствованию собственной коррекционно-педагогической деятельности;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1 – готов к использованию знаний в области современного русского литературного языка в профессиональной деятельности, к лингвистическому анализу;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-12 - способен использовать данные медицинской документации в процессе организации и осуществления коррекционно-педагогической работы с лицами с ОВЗ; 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3 – готов к формированию общей культуры лиц с ОВЗ и к взаимодействию с учреждениями культуры по реализации просветительской работы с лицами с ОВЗ и их семьями;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-14 - способен осуществлять работу по популяризации дефектологических знаний среди на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В результате прохождения данной производственной практики обучающийся должен:</w:t>
      </w:r>
    </w:p>
    <w:p>
      <w:pPr>
        <w:pStyle w:val="Normal"/>
        <w:ind w:hanging="0"/>
        <w:rPr/>
      </w:pPr>
      <w:r>
        <w:rPr/>
        <w:t>Знать:</w:t>
      </w:r>
    </w:p>
    <w:p>
      <w:pPr>
        <w:pStyle w:val="Normal"/>
        <w:ind w:left="360" w:hanging="0"/>
        <w:rPr/>
      </w:pPr>
      <w:r>
        <w:rPr/>
        <w:t xml:space="preserve">сущность, содержание, структуру образовательных процессов и систем, педагогические технологии и инновационные процессы в сфере общего и специального образования; </w:t>
      </w:r>
    </w:p>
    <w:p>
      <w:pPr>
        <w:pStyle w:val="Normal"/>
        <w:ind w:left="360" w:hanging="0"/>
        <w:rPr/>
      </w:pPr>
      <w:r>
        <w:rPr/>
        <w:t xml:space="preserve">методы проведения специальных психолого-педагогических исследований; </w:t>
      </w:r>
    </w:p>
    <w:p>
      <w:pPr>
        <w:pStyle w:val="Normal"/>
        <w:ind w:left="360" w:hanging="0"/>
        <w:rPr/>
      </w:pPr>
      <w:r>
        <w:rPr/>
        <w:t>закономерности психического развития;</w:t>
      </w:r>
    </w:p>
    <w:p>
      <w:pPr>
        <w:pStyle w:val="Normal"/>
        <w:ind w:left="360" w:hanging="0"/>
        <w:rPr/>
      </w:pPr>
      <w:r>
        <w:rPr/>
        <w:t xml:space="preserve">современные тенденции развития психолого-педагогических концепций в системе образования лиц с ОВЗ; 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rPr/>
      </w:pPr>
      <w:r>
        <w:rPr/>
        <w:t xml:space="preserve">здоровьесберегающие технологии и способы их реализации; 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rPr/>
      </w:pPr>
      <w:r>
        <w:rPr/>
        <w:t>медико-биологические и лингвистические  основы специальной педагогики и специальной психологии;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rPr/>
      </w:pPr>
      <w:r>
        <w:rPr/>
        <w:t xml:space="preserve">актуальные технологии обучения, в том числе информационные,  лиц с ОВЗ; 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rPr/>
      </w:pPr>
      <w:r>
        <w:rPr/>
        <w:t xml:space="preserve">содержание  основных этапов онтогенеза психофизического развития индивида; 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rPr/>
      </w:pPr>
      <w:r>
        <w:rPr/>
        <w:t>возрастную динамику становления речеязыкового   механизма ребенка;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rPr/>
      </w:pPr>
      <w:r>
        <w:rPr/>
        <w:t>принципы и методы медицинской и педагогической коррекции нарушений здоровья детей и взрослых;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rPr/>
      </w:pPr>
      <w:r>
        <w:rPr/>
        <w:t xml:space="preserve">морфо-функциональные особенности организма в норме и у лиц с ОВЗ; 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rPr>
          <w:bCs/>
        </w:rPr>
      </w:pPr>
      <w:r>
        <w:rPr>
          <w:bCs/>
        </w:rPr>
        <w:t xml:space="preserve">этиопатогенез слухоречевых и нервно-психических расстройств; 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rPr>
          <w:bCs/>
        </w:rPr>
      </w:pPr>
      <w:r>
        <w:rPr>
          <w:bCs/>
        </w:rPr>
        <w:t xml:space="preserve">схемы составления и изучения историй болезней; 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rPr>
          <w:bCs/>
        </w:rPr>
      </w:pPr>
      <w:r>
        <w:rPr>
          <w:bCs/>
        </w:rPr>
        <w:t xml:space="preserve">разнообразие методов медико-психолого-педагогической реабилитации лиц с ОВЗ; 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rPr/>
      </w:pPr>
      <w:r>
        <w:rPr/>
        <w:t xml:space="preserve">общие методические аспекты обучения лиц с ОВЗ: цели, задачи, принципы, методы, приемы организационные формы, коррекционную направленность; </w:t>
      </w:r>
    </w:p>
    <w:p>
      <w:pPr>
        <w:pStyle w:val="Normal"/>
        <w:ind w:hanging="0"/>
        <w:rPr/>
      </w:pPr>
      <w:r>
        <w:rPr/>
        <w:t xml:space="preserve">Уметь: </w:t>
      </w:r>
    </w:p>
    <w:p>
      <w:pPr>
        <w:pStyle w:val="Normal"/>
        <w:ind w:left="360" w:hanging="0"/>
        <w:rPr/>
      </w:pPr>
      <w:r>
        <w:rPr/>
        <w:t xml:space="preserve">применять полученные теоретические  общепрофессиональные знания  как базовые при освоении дисциплин и компетенций профильной подготовки; </w:t>
      </w:r>
    </w:p>
    <w:p>
      <w:pPr>
        <w:pStyle w:val="Normal"/>
        <w:ind w:left="360" w:hanging="0"/>
        <w:rPr/>
      </w:pPr>
      <w:r>
        <w:rPr/>
        <w:t xml:space="preserve">использовать в своей профессиональной деятельности информационные и коммуникационные технологии для решения  разного класса профессиональных задач при работе с лицами с ОВЗ; </w:t>
      </w:r>
    </w:p>
    <w:p>
      <w:pPr>
        <w:pStyle w:val="Normal"/>
        <w:ind w:left="360" w:hanging="0"/>
        <w:rPr/>
      </w:pPr>
      <w:r>
        <w:rPr/>
        <w:t xml:space="preserve">использовать активные  и интерактивные методы обучения  лиц с ОВЗ; </w:t>
      </w:r>
    </w:p>
    <w:p>
      <w:pPr>
        <w:pStyle w:val="Normal"/>
        <w:ind w:left="360" w:hanging="0"/>
        <w:rPr/>
      </w:pPr>
      <w:r>
        <w:rPr/>
        <w:t>работать в команде специалистов  разного профиля по созданию условий медико-психолого- педагогического сопровождения детей с ОВЗ;</w:t>
      </w:r>
    </w:p>
    <w:p>
      <w:pPr>
        <w:pStyle w:val="Normal"/>
        <w:ind w:left="360" w:hanging="0"/>
        <w:rPr/>
      </w:pPr>
      <w:r>
        <w:rPr/>
        <w:t xml:space="preserve">участвовать в деятельности методических групп и объединений; </w:t>
      </w:r>
    </w:p>
    <w:p>
      <w:pPr>
        <w:pStyle w:val="Normal"/>
        <w:ind w:left="360" w:hanging="0"/>
        <w:rPr/>
      </w:pPr>
      <w:r>
        <w:rPr/>
        <w:t xml:space="preserve">определять диагностические и прогностические показатели психического и психофизического развития лиц с ОВЗ; </w:t>
      </w:r>
    </w:p>
    <w:p>
      <w:pPr>
        <w:pStyle w:val="Normal"/>
        <w:ind w:left="360" w:hanging="0"/>
        <w:rPr/>
      </w:pPr>
      <w:r>
        <w:rPr/>
        <w:t xml:space="preserve">проводить анализ собственной профессиональной деятельности; </w:t>
      </w:r>
    </w:p>
    <w:p>
      <w:pPr>
        <w:pStyle w:val="Normal"/>
        <w:ind w:left="360" w:hanging="0"/>
        <w:rPr/>
      </w:pPr>
      <w:r>
        <w:rPr/>
        <w:t>работать со специальной медицинской литературой;</w:t>
      </w:r>
    </w:p>
    <w:p>
      <w:pPr>
        <w:pStyle w:val="Normal"/>
        <w:ind w:left="36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работать с медицинскими картами лиц с ограниченными возможностями здоровья; </w:t>
      </w:r>
    </w:p>
    <w:p>
      <w:pPr>
        <w:pStyle w:val="Normal"/>
        <w:autoSpaceDE w:val="false"/>
        <w:ind w:left="360" w:hanging="0"/>
        <w:rPr/>
      </w:pPr>
      <w:r>
        <w:rPr/>
        <w:t>осуществлять научно-исследовательскую деятельность в сфере общего и специального образования;</w:t>
      </w:r>
    </w:p>
    <w:p>
      <w:pPr>
        <w:pStyle w:val="Normal"/>
        <w:autoSpaceDE w:val="false"/>
        <w:ind w:left="360" w:right="-57" w:hanging="0"/>
        <w:rPr/>
      </w:pPr>
      <w:r>
        <w:rPr/>
        <w:t>проектировать педагогический процесс, ориентированный на решение современных задач конкретной образовательной ступени, конкретного образовательного учреждения, предметной области, воспитательной ситуации на основе использования методов психолого-педагогической диагнос</w:t>
        <w:softHyphen/>
        <w:t>тики, теории педагогического проектиро</w:t>
        <w:softHyphen/>
        <w:t>вания;</w:t>
      </w:r>
    </w:p>
    <w:p>
      <w:pPr>
        <w:pStyle w:val="Normal"/>
        <w:ind w:hanging="0"/>
        <w:rPr/>
      </w:pPr>
      <w:r>
        <w:rPr/>
        <w:t xml:space="preserve">Владеть: 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межличностных отношений; 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ми и методами медико-психолого-педагогического обследования лиц с ОВЗ на основе учета принципа онтогенетического развития; 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рименения лингвистических знаний в процессе диагностической и коррекционной работы с лицами с ОВЗ;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и использования различных средств коммуникации в разных видах профессиональной деятельности;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рганизации профессиональной деятельности с учетом современных </w:t>
      </w:r>
      <w:r>
        <w:rPr>
          <w:rFonts w:cs="Times New Roman" w:ascii="Times New Roman" w:hAnsi="Times New Roman"/>
          <w:bCs/>
          <w:sz w:val="24"/>
          <w:szCs w:val="24"/>
        </w:rPr>
        <w:t>методов оздоровления лиц с ограниченными возможностями здоровь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360" w:hanging="0"/>
        <w:rPr>
          <w:b/>
          <w:b/>
        </w:rPr>
      </w:pPr>
      <w:r>
        <w:rPr/>
        <w:t>навыками оценки психофизиологического статуса ребенка и оказания доврачебной  помощ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6. Трудоемкость производственной практики</w:t>
      </w:r>
    </w:p>
    <w:p>
      <w:pPr>
        <w:pStyle w:val="Normal"/>
        <w:ind w:firstLine="709"/>
        <w:rPr/>
      </w:pPr>
      <w:r>
        <w:rPr/>
        <w:t xml:space="preserve">Общая трудоемкость производственной практики составляет 22 зачетных единиц, 792 часов, 15 недель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 xml:space="preserve">7. Образовательные, </w:t>
      </w:r>
      <w:r>
        <w:rPr>
          <w:b/>
          <w:spacing w:val="-3"/>
        </w:rPr>
        <w:t>научно-исследовательские и научно-производственные</w:t>
      </w:r>
      <w:r>
        <w:rPr>
          <w:b/>
        </w:rPr>
        <w:t xml:space="preserve"> технологии, используемые на производственной практике</w:t>
      </w:r>
    </w:p>
    <w:p>
      <w:pPr>
        <w:pStyle w:val="Normal"/>
        <w:rPr>
          <w:lang w:bidi="he-IL"/>
        </w:rPr>
      </w:pPr>
      <w:r>
        <w:rPr/>
        <w:t>При выполнении различных видов работ на учебной практике используются следующие образовательные, научно-исследовательские и научно-производственные технологии: наблюдение педаго</w:t>
        <w:softHyphen/>
        <w:t>гического процесса; анализ среды и социально-тех</w:t>
        <w:softHyphen/>
        <w:t xml:space="preserve">нических условий; анализ опыта учителя-логопеда; </w:t>
      </w:r>
      <w:r>
        <w:rPr>
          <w:lang w:bidi="he-IL"/>
        </w:rPr>
        <w:t>наблюдение за речевой продукцией детей в разных видах деятельности; диагностирование речевого и психического развития детей; анализ разных видов доку</w:t>
        <w:softHyphen/>
        <w:t xml:space="preserve">ментации; </w:t>
      </w:r>
      <w:r>
        <w:rPr/>
        <w:t xml:space="preserve">проведение самостоятельных исследований, коррекционной работы; </w:t>
      </w:r>
      <w:r>
        <w:rPr>
          <w:iCs/>
        </w:rPr>
        <w:t>разбор конкретных ситуаций; разработка и анализ конспектов занятий и дидактических игр, в том числе и с применением компьютерных технологий</w:t>
      </w:r>
      <w:r>
        <w:rPr>
          <w:lang w:bidi="he-IL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426"/>
        <w:rPr/>
      </w:pPr>
      <w:r>
        <w:rPr>
          <w:lang w:bidi="he-IL"/>
        </w:rPr>
        <w:t>Результаты выполненных заданий студенты отражают в дневниках, анализируют и обобщают на занятиях по соот</w:t>
        <w:softHyphen/>
        <w:t xml:space="preserve">ветствующим дисциплинам, используют при подготовке курсовой работы и к </w:t>
      </w:r>
      <w:r>
        <w:rPr>
          <w:color w:val="000000"/>
        </w:rPr>
        <w:t>итоговой государственной аттестации</w:t>
      </w:r>
      <w:r>
        <w:rPr>
          <w:i/>
          <w:color w:val="000000"/>
        </w:rPr>
        <w:t>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8. Формы промежуточной аттестации (по итогам практики)</w:t>
      </w:r>
    </w:p>
    <w:p>
      <w:pPr>
        <w:pStyle w:val="Normal"/>
        <w:rPr/>
      </w:pPr>
      <w:r>
        <w:rPr/>
        <w:t>Промежуточная аттестация по производственной практике проводится в форме отчета по практике и  дифференцированного зачета в 6, 7, 8 семестр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76" w:hanging="75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5z2">
    <w:name w:val="WW8Num25z2"/>
    <w:qFormat/>
    <w:rPr>
      <w:rFonts w:cs="Times New Roman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basedOn w:val="Style10"/>
    <w:qFormat/>
    <w:rPr>
      <w:rFonts w:ascii="Times New Roman" w:hAnsi="Times New Roman" w:cs="Times New Roman"/>
      <w:b/>
      <w:bCs/>
      <w:sz w:val="21"/>
      <w:szCs w:val="21"/>
      <w:lang w:val="en-US"/>
    </w:rPr>
  </w:style>
  <w:style w:type="character" w:styleId="Heading6Char">
    <w:name w:val="Heading 6 Char"/>
    <w:basedOn w:val="Style10"/>
    <w:qFormat/>
    <w:rPr>
      <w:rFonts w:ascii="Times New Roman" w:hAnsi="Times New Roman" w:cs="Times New Roman"/>
      <w:b/>
      <w:bCs/>
      <w:sz w:val="21"/>
      <w:szCs w:val="21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odyTextIndentChar">
    <w:name w:val="Body Text Indent Char"/>
    <w:basedOn w:val="Style10"/>
    <w:qFormat/>
    <w:rPr>
      <w:rFonts w:ascii="TimesET;Times New Roman" w:hAnsi="TimesET;Times New Roman" w:eastAsia="Calibri" w:cs="TimesET;Times New Roman"/>
      <w:sz w:val="28"/>
      <w:lang w:val="ru-RU" w:bidi="ar-SA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>
      <w:rFonts w:cs="Times New Roman"/>
      <w:sz w:val="20"/>
    </w:rPr>
  </w:style>
  <w:style w:type="character" w:styleId="FootnoteTextChar">
    <w:name w:val="Footnote Tex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1">
    <w:name w:val="Основной шрифт"/>
    <w:qFormat/>
    <w:rPr/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PlainTextChar">
    <w:name w:val="Plain Text Char"/>
    <w:basedOn w:val="Style10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8"/>
      <w:szCs w:val="28"/>
    </w:rPr>
  </w:style>
  <w:style w:type="character" w:styleId="BodyTextIndent2Char">
    <w:name w:val="Body Text Indent 2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PlaceholderText">
    <w:name w:val="Placeholder Text"/>
    <w:basedOn w:val="Style10"/>
    <w:qFormat/>
    <w:rPr>
      <w:rFonts w:cs="Times New Roman"/>
      <w:color w:val="80808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4"/>
      <w:szCs w:val="14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</w:pPr>
    <w:rPr/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3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таблиц"/>
    <w:basedOn w:val="Normal"/>
    <w:qFormat/>
    <w:pPr>
      <w:widowControl/>
      <w:ind w:hanging="0"/>
      <w:jc w:val="left"/>
    </w:pPr>
    <w:rPr/>
  </w:style>
  <w:style w:type="paragraph" w:styleId="11">
    <w:name w:val="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5" w:leader="dot"/>
      </w:tabs>
      <w:ind w:left="720" w:hanging="0"/>
    </w:pPr>
    <w:rPr/>
  </w:style>
  <w:style w:type="paragraph" w:styleId="Footnote">
    <w:name w:val="Footnote Text"/>
    <w:basedOn w:val="Normal"/>
    <w:pPr>
      <w:widowControl/>
      <w:spacing w:lineRule="auto" w:line="312"/>
      <w:ind w:firstLine="709"/>
    </w:pPr>
    <w:rPr>
      <w:sz w:val="20"/>
      <w:szCs w:val="20"/>
    </w:rPr>
  </w:style>
  <w:style w:type="paragraph" w:styleId="Style15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widowControl/>
      <w:tabs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tables12">
    <w:name w:val="for_tables_12"/>
    <w:basedOn w:val="Normal"/>
    <w:qFormat/>
    <w:pPr>
      <w:widowControl/>
      <w:tabs>
        <w:tab w:val="clear" w:pos="708"/>
        <w:tab w:val="left" w:pos="643" w:leader="none"/>
      </w:tabs>
      <w:spacing w:lineRule="exact" w:line="320"/>
      <w:ind w:hanging="0"/>
      <w:jc w:val="left"/>
    </w:pPr>
    <w:rPr/>
  </w:style>
  <w:style w:type="paragraph" w:styleId="Style17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Times New Roman" w:cs="Calibri"/>
      <w:sz w:val="22"/>
      <w:szCs w:val="22"/>
    </w:rPr>
  </w:style>
  <w:style w:type="paragraph" w:styleId="12">
    <w:name w:val="Знак12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/>
      <w:ind w:hanging="0"/>
      <w:jc w:val="center"/>
    </w:pPr>
    <w:rPr>
      <w:b/>
      <w:sz w:val="20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/>
      <w:ind w:hanging="0"/>
    </w:pPr>
    <w:rPr>
      <w:sz w:val="28"/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/>
      <w:ind w:hanging="0"/>
      <w:jc w:val="left"/>
    </w:pPr>
    <w:rPr>
      <w:b/>
      <w:sz w:val="20"/>
      <w:szCs w:val="20"/>
    </w:rPr>
  </w:style>
  <w:style w:type="paragraph" w:styleId="Consplustitle">
    <w:name w:val="consplustitle"/>
    <w:basedOn w:val="Normal"/>
    <w:qFormat/>
    <w:pPr>
      <w:widowControl/>
      <w:spacing w:before="280" w:after="280"/>
      <w:ind w:left="75" w:right="75" w:hanging="0"/>
    </w:pPr>
    <w:rPr/>
  </w:style>
  <w:style w:type="paragraph" w:styleId="211">
    <w:name w:val="Маркированный список 21"/>
    <w:basedOn w:val="Normal"/>
    <w:qFormat/>
    <w:pPr>
      <w:widowControl/>
      <w:tabs>
        <w:tab w:val="clear" w:pos="708"/>
        <w:tab w:val="left" w:pos="360" w:leader="none"/>
        <w:tab w:val="left" w:pos="643" w:leader="none"/>
      </w:tabs>
      <w:suppressAutoHyphens w:val="true"/>
      <w:ind w:hanging="0"/>
      <w:jc w:val="left"/>
    </w:pPr>
    <w:rPr>
      <w:rFonts w:ascii="Arial" w:hAnsi="Arial" w:cs="Arial"/>
      <w:szCs w:val="28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firstLine="400"/>
    </w:pPr>
    <w:rPr/>
  </w:style>
  <w:style w:type="paragraph" w:styleId="Contents4">
    <w:name w:val="TOC 4"/>
    <w:basedOn w:val="Normal"/>
    <w:next w:val="Normal"/>
    <w:pPr>
      <w:widowControl/>
      <w:spacing w:lineRule="auto" w:line="312"/>
      <w:ind w:left="720" w:firstLine="709"/>
    </w:pPr>
    <w:rPr/>
  </w:style>
  <w:style w:type="paragraph" w:styleId="111">
    <w:name w:val="Знак1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left" w:pos="708" w:leader="none"/>
      </w:tabs>
      <w:spacing w:lineRule="auto" w:line="480" w:before="0" w:after="120"/>
      <w:ind w:left="283" w:firstLine="400"/>
    </w:pPr>
    <w:rPr/>
  </w:style>
  <w:style w:type="paragraph" w:styleId="Style101">
    <w:name w:val="Style10"/>
    <w:basedOn w:val="Normal"/>
    <w:qFormat/>
    <w:pPr>
      <w:autoSpaceDE w:val="false"/>
      <w:spacing w:lineRule="exact" w:line="314"/>
      <w:ind w:firstLine="336"/>
    </w:pPr>
    <w:rPr/>
  </w:style>
  <w:style w:type="paragraph" w:styleId="Style91">
    <w:name w:val="Style9"/>
    <w:basedOn w:val="Normal"/>
    <w:qFormat/>
    <w:pPr>
      <w:autoSpaceDE w:val="false"/>
      <w:spacing w:lineRule="exact" w:line="293"/>
      <w:ind w:firstLine="696"/>
      <w:jc w:val="left"/>
    </w:pPr>
    <w:rPr/>
  </w:style>
  <w:style w:type="paragraph" w:styleId="14">
    <w:name w:val="Обычный1"/>
    <w:qFormat/>
    <w:pPr>
      <w:widowControl w:val="false"/>
      <w:bidi w:val="0"/>
      <w:snapToGrid w:val="false"/>
      <w:spacing w:lineRule="auto" w:line="256"/>
      <w:ind w:firstLine="48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firstLine="400"/>
      <w:contextualSpacing/>
    </w:pPr>
    <w:rPr>
      <w:rFonts w:eastAsia="Times New Roman"/>
    </w:rPr>
  </w:style>
  <w:style w:type="paragraph" w:styleId="Style31">
    <w:name w:val="Style3"/>
    <w:basedOn w:val="Normal"/>
    <w:qFormat/>
    <w:pPr>
      <w:autoSpaceDE w:val="false"/>
      <w:ind w:hanging="0"/>
      <w:jc w:val="left"/>
    </w:pPr>
    <w:rPr/>
  </w:style>
  <w:style w:type="paragraph" w:styleId="Style41">
    <w:name w:val="Style4"/>
    <w:basedOn w:val="Normal"/>
    <w:qFormat/>
    <w:pPr>
      <w:autoSpaceDE w:val="false"/>
      <w:spacing w:lineRule="exact" w:line="283"/>
      <w:ind w:hanging="0"/>
      <w:jc w:val="center"/>
    </w:pPr>
    <w:rPr/>
  </w:style>
  <w:style w:type="paragraph" w:styleId="Style61">
    <w:name w:val="Style6"/>
    <w:basedOn w:val="Normal"/>
    <w:qFormat/>
    <w:pPr>
      <w:autoSpaceDE w:val="false"/>
      <w:spacing w:lineRule="exact" w:line="283"/>
      <w:ind w:firstLine="3106"/>
      <w:jc w:val="left"/>
    </w:pPr>
    <w:rPr/>
  </w:style>
  <w:style w:type="paragraph" w:styleId="Style71">
    <w:name w:val="Style7"/>
    <w:basedOn w:val="Normal"/>
    <w:qFormat/>
    <w:pPr>
      <w:autoSpaceDE w:val="false"/>
      <w:ind w:hanging="0"/>
      <w:jc w:val="left"/>
    </w:pPr>
    <w:rPr/>
  </w:style>
  <w:style w:type="paragraph" w:styleId="Style81">
    <w:name w:val="Style8"/>
    <w:basedOn w:val="Normal"/>
    <w:qFormat/>
    <w:pPr>
      <w:autoSpaceDE w:val="false"/>
      <w:spacing w:lineRule="exact" w:line="274"/>
      <w:ind w:firstLine="682"/>
      <w:jc w:val="left"/>
    </w:pPr>
    <w:rPr/>
  </w:style>
  <w:style w:type="paragraph" w:styleId="Style111">
    <w:name w:val="Style11"/>
    <w:basedOn w:val="Normal"/>
    <w:qFormat/>
    <w:pPr>
      <w:autoSpaceDE w:val="false"/>
      <w:ind w:hanging="0"/>
      <w:jc w:val="left"/>
    </w:pPr>
    <w:rPr/>
  </w:style>
  <w:style w:type="paragraph" w:styleId="Style51">
    <w:name w:val="Style5"/>
    <w:basedOn w:val="Normal"/>
    <w:qFormat/>
    <w:pPr>
      <w:autoSpaceDE w:val="false"/>
      <w:spacing w:lineRule="exact" w:line="283"/>
      <w:ind w:firstLine="2117"/>
      <w:jc w:val="left"/>
    </w:pPr>
    <w:rPr/>
  </w:style>
  <w:style w:type="paragraph" w:styleId="Style131">
    <w:name w:val="Style13"/>
    <w:basedOn w:val="Normal"/>
    <w:qFormat/>
    <w:pPr>
      <w:autoSpaceDE w:val="false"/>
      <w:spacing w:lineRule="exact" w:line="278"/>
      <w:ind w:hanging="0"/>
    </w:pPr>
    <w:rPr/>
  </w:style>
  <w:style w:type="paragraph" w:styleId="23">
    <w:name w:val="Абзац списка2"/>
    <w:basedOn w:val="Normal"/>
    <w:qFormat/>
    <w:pPr>
      <w:spacing w:before="0" w:after="0"/>
      <w:ind w:left="720" w:firstLine="40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20:00Z</dcterms:created>
  <dc:creator>Суперкомпьютер</dc:creator>
  <dc:description/>
  <cp:keywords/>
  <dc:language>en-US</dc:language>
  <cp:lastModifiedBy>Пользователь</cp:lastModifiedBy>
  <dcterms:modified xsi:type="dcterms:W3CDTF">2014-05-21T07:36:00Z</dcterms:modified>
  <cp:revision>4</cp:revision>
  <dc:subject/>
  <dc:title>Аннотации рабочих программ учебных дисциплин (модулей)</dc:title>
</cp:coreProperties>
</file>